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炒胡萝卜怎么做好吃-图文教程"/>
      <w:r>
        <w:rPr/>
        <w:t>炒胡萝卜怎么做好吃 图文教程</w:t>
      </w:r>
      <w:bookmarkEnd w:id="0"/>
    </w:p>
    <w:p>
      <w:pPr>
        <w:pStyle w:val="Normal"/>
        <w:rPr/>
      </w:pPr>
      <w:r>
        <w:rPr/>
        <w:t>主食材：姜</w:t>
      </w:r>
      <w:r>
        <w:rPr/>
        <w:t>5</w:t>
      </w:r>
      <w:r>
        <w:rPr/>
        <w:t>克，蒜</w:t>
      </w:r>
      <w:r>
        <w:rPr/>
        <w:t>4</w:t>
      </w:r>
      <w:r>
        <w:rPr/>
        <w:t>克，葱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配料：胡萝卜</w:t>
      </w:r>
      <w:r>
        <w:rPr/>
        <w:t>1</w:t>
      </w:r>
      <w:r>
        <w:rPr/>
        <w:t>根，白砂糖</w:t>
      </w:r>
      <w:r>
        <w:rPr/>
        <w:t>5</w:t>
      </w:r>
      <w:r>
        <w:rPr/>
        <w:t>克，食用油</w:t>
      </w:r>
      <w:r>
        <w:rPr/>
        <w:t>5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姜片，蒜片，葱段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胡萝卜刮皮，去蒂，切片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开水下锅，倒入胡萝卜片，焯水</w:t>
      </w:r>
      <w:r>
        <w:rPr/>
        <w:t>1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锅中倒油，倒入蒜片，葱段，姜片，大火爆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倒入胡萝卜片，盐，白砂糖，鸡粉，生抽，翻炒均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