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脆皮汤圆的做法图片大全教程"/>
      <w:r>
        <w:rPr/>
        <w:t>脆皮汤圆的做法图片大全教程</w:t>
      </w:r>
      <w:bookmarkEnd w:id="0"/>
    </w:p>
    <w:p>
      <w:pPr>
        <w:pStyle w:val="Normal"/>
        <w:rPr/>
      </w:pPr>
      <w:r>
        <w:rPr/>
        <w:t>主食材：速冻豆沙汤圆</w:t>
      </w:r>
      <w:r>
        <w:rPr/>
        <w:t>6</w:t>
      </w:r>
      <w:r>
        <w:rPr/>
        <w:t>个，速冻血糯米芝麻汤圆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配料：面包糠适量，红糖</w:t>
      </w:r>
      <w:r>
        <w:rPr/>
        <w:t>2</w:t>
      </w:r>
      <w:r>
        <w:rPr/>
        <w:t>大勺，食用油半锅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速冻汤圆，无须解冻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准备面包糠，倒入碗中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煮一锅开水，下入汤圆，用漏勺沿锅底推一下防粘锅，盖盖煮开，加一大碗凉水，再煮到汤圆浮起，再煮半分钟左右，捞起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煮熟的汤圆放入面包糠中滚一滚，裹满面包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半锅油加热到</w:t>
      </w:r>
      <w:r>
        <w:rPr/>
        <w:t>160~170℃</w:t>
      </w:r>
      <w:r>
        <w:rPr/>
        <w:t>，温度不要太低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下裹好面包糠的汤圆，炸到脆皮即可，不要炸太长时间，否则会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红糖加</w:t>
      </w:r>
      <w:r>
        <w:rPr/>
        <w:t>2</w:t>
      </w:r>
      <w:r>
        <w:rPr/>
        <w:t>大勺水煮到如图大泡泡状，煮成红糖糖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尝试练习摆盘：用毛刷蘸糖浆在白盘子上画一道宽直线，错落摆放双色汤圆，再用糖浆挤上大小渐变的圆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筛上红糖粉。不过我觉得最后一步没有我想象中的好看，可筛都筛上了，拿不掉了，就这样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