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状元总结的5个高效学习方法适合每位考生"/>
      <w:r>
        <w:rPr/>
        <w:t>高考状元总结的</w:t>
      </w:r>
      <w:r>
        <w:rPr/>
        <w:t>5</w:t>
      </w:r>
      <w:r>
        <w:rPr/>
        <w:t>个高效学习方法，适合每位考生</w:t>
      </w:r>
      <w:bookmarkEnd w:id="0"/>
    </w:p>
    <w:p>
      <w:pPr>
        <w:pStyle w:val="Normal"/>
        <w:rPr/>
      </w:pPr>
      <w:r>
        <w:rPr/>
        <w:t>那些高考状元除了聪明以外，肯定还有自己独特的高效率学习方法，下面总结一下</w:t>
      </w:r>
      <w:r>
        <w:rPr/>
        <w:t>5</w:t>
      </w:r>
      <w:r>
        <w:rPr/>
        <w:t>个高效学习方法。</w:t>
      </w:r>
    </w:p>
    <w:p>
      <w:pPr>
        <w:pStyle w:val="Normal"/>
        <w:rPr/>
      </w:pPr>
      <w:r>
        <w:rPr/>
        <w:t>1</w:t>
      </w:r>
      <w:r>
        <w:rPr/>
        <w:t>、养成预习好习惯</w:t>
      </w:r>
    </w:p>
    <w:p>
      <w:pPr>
        <w:pStyle w:val="Normal"/>
        <w:rPr/>
      </w:pPr>
      <w:r>
        <w:rPr/>
        <w:t>要养成预习的习惯，预习时先以章节为单位通读课本，了解大概内容，比如插图、插图下面的标题或解说、每页底部注脚等不要疏漏。对于无法弄懂的地方，用铅笔画上记号，上课时注意听老师讲解或课前找同学讨论。对于知识点繁杂的章节，可以在纸上列一个图表，分层次讲知识点列举出来。最好养成超前学习的习惯：一般在一个学期刚开始，甚至在学期开始前的寒暑假，就借来课本，进行预习。</w:t>
      </w:r>
    </w:p>
    <w:p>
      <w:pPr>
        <w:pStyle w:val="Normal"/>
        <w:rPr/>
      </w:pPr>
      <w:r>
        <w:rPr/>
        <w:t>2</w:t>
      </w:r>
      <w:r>
        <w:rPr/>
        <w:t>、听课要跟上老师节奏</w:t>
      </w:r>
      <w:r>
        <w:rPr/>
        <w:br/>
      </w:r>
    </w:p>
    <w:p>
      <w:pPr>
        <w:pStyle w:val="Normal"/>
        <w:rPr/>
      </w:pPr>
      <w:r>
        <w:rPr/>
        <w:t>听课时一定要跟上老师的速度。上课积极回答问题是一种非常好的锻炼方式，本来被动的听课变成了一种积极、互动的活动，双向交流有利于知识的吸收。上课时多问几个“为什么”，用主动的辩证思维去学习是很有用处的，下课后也要反思自己的问题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有计划复习知识</w:t>
      </w:r>
      <w:r>
        <w:rPr/>
        <w:br/>
      </w:r>
    </w:p>
    <w:p>
      <w:pPr>
        <w:pStyle w:val="Normal"/>
        <w:rPr/>
      </w:pPr>
      <w:r>
        <w:rPr/>
        <w:t>要等到自己的知识相对完整的时候再进行复习，重点看自己不会的东西，不死记硬背所有知识，而是去抓住各知识点问题的实质，但不要忘记巩固自己已会的知识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三遍复习法”：每天晚上做作业后复习当天的东西</w:t>
      </w:r>
      <w:r>
        <w:rPr/>
        <w:t>;</w:t>
      </w:r>
      <w:r>
        <w:rPr/>
        <w:t>周末复习这周学过的东西</w:t>
      </w:r>
      <w:r>
        <w:rPr/>
        <w:t>;</w:t>
      </w:r>
      <w:r>
        <w:rPr/>
        <w:t>考前安排较多时间复习自己比较差的科目。“目录——内容——联想——目录”四部曲复习法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善于总结归纳</w:t>
      </w:r>
      <w:r>
        <w:rPr/>
        <w:br/>
      </w:r>
    </w:p>
    <w:p>
      <w:pPr>
        <w:pStyle w:val="Normal"/>
        <w:rPr/>
      </w:pPr>
      <w:r>
        <w:rPr/>
        <w:t>通常说的归纳包括两个方面：一是课堂归纳，二是错题归纳。归纳时可按章节和知识块进行，</w:t>
      </w:r>
      <w:r>
        <w:rPr/>
        <w:br/>
      </w:r>
    </w:p>
    <w:p>
      <w:pPr>
        <w:pStyle w:val="Normal"/>
        <w:rPr/>
      </w:pPr>
      <w:r>
        <w:rPr/>
        <w:t>每一科都有专门用来归纳的笔记本。对于语文，主要归纳诗词名句、成语俗语、文言实词、虚词、病句类型、作文写法等。数理化可归纳出整个知识结构图，记清楚所学公式。英语可以按照语法分、单词等问题分类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学会灵活记忆方法</w:t>
      </w:r>
      <w:r>
        <w:rPr/>
        <w:br/>
      </w:r>
    </w:p>
    <w:p>
      <w:pPr>
        <w:pStyle w:val="Normal"/>
        <w:rPr/>
      </w:pPr>
      <w:r>
        <w:rPr/>
        <w:t>把记忆的时间定在晚上，并且要在独自不受干扰的情况下。最好是睡前把背过的东西再回忆一遍，因为睡眠时没有新的信息输入大脑，刚刚记忆的东西就能不受干扰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不能吃成个胖子，每天定量记忆</w:t>
      </w:r>
      <w:r>
        <w:rPr/>
        <w:t>;</w:t>
      </w:r>
      <w:r>
        <w:rPr/>
        <w:t>交叉变换科目来记忆，效果好。也可以变换不同方法来记忆：重复记忆法、对比记忆法、归纳记忆法、联想记忆法等，根据科目的不同选择不同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