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怎么打上荣耀王者-6个方法"/>
      <w:r>
        <w:rPr/>
        <w:t xml:space="preserve">王者怎么打上荣耀王者 </w:t>
      </w:r>
      <w:r>
        <w:rPr/>
        <w:t>6</w:t>
      </w:r>
      <w:r>
        <w:rPr/>
        <w:t>个方法</w:t>
      </w:r>
      <w:bookmarkEnd w:id="0"/>
    </w:p>
    <w:p>
      <w:pPr>
        <w:pStyle w:val="Normal"/>
        <w:rPr/>
      </w:pPr>
      <w:r>
        <w:rPr/>
        <w:t>对于王者荣耀这一个游戏大家都非常的喜爱，每一个段位都代表着玩家的能力。有很多玩家都以打上荣耀王者为荣，如果真的能够成为这个段位当中的游戏玩家，那么这简直就是大神级别的人物了。</w:t>
      </w:r>
    </w:p>
    <w:p>
      <w:pPr>
        <w:pStyle w:val="Normal"/>
        <w:rPr/>
      </w:pPr>
      <w:r>
        <w:rPr/>
        <w:t>王者打上荣耀王者的方法：</w:t>
      </w:r>
    </w:p>
    <w:p>
      <w:pPr>
        <w:pStyle w:val="Normal"/>
        <w:rPr/>
      </w:pPr>
      <w:r>
        <w:rPr/>
        <w:t>1</w:t>
      </w:r>
      <w:r>
        <w:rPr/>
        <w:t>、自己的技术过关：选择自己喜欢的英雄，练好技术，有较强的团队意识，游戏中知道自己该做什么，不该做什么。</w:t>
      </w:r>
    </w:p>
    <w:p>
      <w:pPr>
        <w:pStyle w:val="Normal"/>
        <w:rPr/>
      </w:pPr>
      <w:r>
        <w:rPr/>
        <w:t>2</w:t>
      </w:r>
      <w:r>
        <w:rPr/>
        <w:t>、运气：碰到几个跟你一样，有技术，有意识的队友，碰到一些心态不好，脾气不好，动不动就点投降的人，你再有本事，也会输，毕竟你不能一打五还毫发无损。</w:t>
      </w:r>
    </w:p>
    <w:p>
      <w:pPr>
        <w:pStyle w:val="Normal"/>
        <w:rPr/>
      </w:pPr>
      <w:r>
        <w:rPr/>
        <w:t>3</w:t>
      </w:r>
      <w:r>
        <w:rPr/>
        <w:t>、心态：玩游戏，要心态好，逆风局沉得住气，只要自己不坑，队友都跟得上节奏，顺风不飘，那么赢的几率就大。</w:t>
      </w:r>
    </w:p>
    <w:p>
      <w:pPr>
        <w:pStyle w:val="Normal"/>
        <w:rPr/>
      </w:pPr>
      <w:r>
        <w:rPr/>
        <w:t>4</w:t>
      </w:r>
      <w:r>
        <w:rPr/>
        <w:t>、对各个位置的熟悉程度：要想上荣耀首先需要了解各个位置的职责。</w:t>
      </w:r>
    </w:p>
    <w:p>
      <w:pPr>
        <w:pStyle w:val="Normal"/>
        <w:rPr/>
      </w:pPr>
      <w:r>
        <w:rPr/>
        <w:t>5</w:t>
      </w:r>
      <w:r>
        <w:rPr/>
        <w:t>、要有自己拿的出手的擅长位置英雄：要想上荣耀你得有自己拿的出手的英雄，不能总指望别人带飞，要在整局游戏展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注意细节：这里说的细节就有很多了，比如兵线补刀率，还有打团时候走位的细节，可能差了一个身位你就可能没法造成击杀或者被对方干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