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水利职业学院艺术类招生计划表"/>
      <w:r>
        <w:rPr/>
        <w:t>2023</w:t>
      </w:r>
      <w:r>
        <w:rPr/>
        <w:t>江西水利职业学院艺术类招生计划表</w:t>
      </w:r>
      <w:bookmarkEnd w:id="0"/>
    </w:p>
    <w:p>
      <w:pPr>
        <w:pStyle w:val="Normal"/>
        <w:rPr/>
      </w:pPr>
      <w:r>
        <w:rPr/>
        <w:t>2023</w:t>
      </w:r>
      <w:r>
        <w:rPr/>
        <w:t>江西水利职业学院艺术类招生计划已经公布，以下是为大家整理的江西招生人数，供大家参考，如有变动，以学校官方公布为准：</w:t>
      </w:r>
      <w:r>
        <w:rPr/>
        <w:br/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江西水利职业学院江西招生计划</w:t>
      </w:r>
    </w:p>
    <w:p>
      <w:pPr>
        <w:pStyle w:val="Normal"/>
        <w:rPr/>
      </w:pPr>
      <w:r>
        <w:rPr/>
        <w:t>专业名称：招收人数：</w:t>
      </w:r>
      <w:r>
        <w:rPr/>
        <w:t xml:space="preserve">100 </w:t>
      </w:r>
      <w:r>
        <w:rPr/>
        <w:t>科类：艺术</w:t>
      </w:r>
    </w:p>
    <w:p>
      <w:pPr>
        <w:pStyle w:val="Normal"/>
        <w:rPr/>
      </w:pPr>
      <w:r>
        <w:rPr/>
        <w:t>点击查看其他省份招生计划：</w:t>
      </w:r>
      <w:r>
        <w:rPr/>
        <w:t>http://jxslxyzs.jysd.com/plan</w:t>
      </w:r>
    </w:p>
    <w:p>
      <w:pPr>
        <w:pStyle w:val="Normal"/>
        <w:rPr/>
      </w:pPr>
      <w:r>
        <w:rPr>
          <w:b/>
        </w:rPr>
        <w:t>江西水利职业学院简介</w:t>
      </w:r>
    </w:p>
    <w:p>
      <w:pPr>
        <w:pStyle w:val="Normal"/>
        <w:rPr/>
      </w:pPr>
      <w:r>
        <w:rPr/>
        <w:t>江西水利职业学院是经江西省人民政府批准，国家教育部备案的公办全日制普通高等专科学校。学院始建于</w:t>
      </w:r>
      <w:r>
        <w:rPr/>
        <w:t>1956</w:t>
      </w:r>
      <w:r>
        <w:rPr/>
        <w:t>年（前身是江西水利水电学校），隶属于江西省水利厅。江西水利学院是江西省唯一一所水利水电类高等职业学校。建校五十多年来，学院紧紧抓住“水利”与“职业”教育两大特色，坚持“学校有特色、专业有特点、学生有特长”的办学方向，使毕业生达到“实用、好用、管用”的培养目标和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年来学院在传统水利专业的基础上，围绕学院人才培养目标和宗旨，结合前沿市场需求十分重视校企合作专业建设，引进的计算机应用技术专业在</w:t>
      </w:r>
      <w:r>
        <w:rPr/>
        <w:t>UI</w:t>
      </w:r>
      <w:r>
        <w:rPr/>
        <w:t>设计、游戏设计、程序设计三个方向培养学生，教学方面采用项目驱动教学，给学生在校期间提供众多项目实践和实训的机会，让学生彻底告别“教科书”时代，使学生在校期间通过实践和实训也可以减轻家庭负担，学生毕业后可以确保就业并享有最低薪水保障，就业方向为国内一线城市的动漫、游戏、移动互联网等公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