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王者荣耀复活甲是哪个装备好"/>
      <w:r>
        <w:rPr/>
        <w:t>王者荣耀复活甲是哪个装备好</w:t>
      </w:r>
      <w:bookmarkEnd w:id="0"/>
    </w:p>
    <w:p>
      <w:pPr>
        <w:pStyle w:val="Normal"/>
        <w:rPr/>
      </w:pPr>
      <w:r>
        <w:rPr/>
        <w:t>王者荣耀复活甲是防御装备里的贤者的庇护。该装备增加了</w:t>
      </w:r>
      <w:r>
        <w:rPr/>
        <w:t>140</w:t>
      </w:r>
      <w:r>
        <w:rPr/>
        <w:t>的物理防御和法术防御，价值</w:t>
      </w:r>
      <w:r>
        <w:rPr/>
        <w:t>2100</w:t>
      </w:r>
      <w:r>
        <w:rPr/>
        <w:t>金币，玩家一般后期才会出这件装备来保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贤者的庇护的解析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被动复生，死亡后</w:t>
      </w:r>
      <w:r>
        <w:rPr/>
        <w:t>2</w:t>
      </w:r>
      <w:r>
        <w:rPr/>
        <w:t>秒原地复活，并获得</w:t>
      </w:r>
      <w:r>
        <w:rPr/>
        <w:t xml:space="preserve">(2000 </w:t>
      </w:r>
      <w:r>
        <w:rPr/>
        <w:t>英雄等级</w:t>
      </w:r>
      <w:r>
        <w:rPr/>
        <w:t>*100)</w:t>
      </w:r>
      <w:r>
        <w:rPr/>
        <w:t>点生命值，冷却时间为</w:t>
      </w:r>
      <w:r>
        <w:rPr/>
        <w:t>150</w:t>
      </w:r>
      <w:r>
        <w:rPr/>
        <w:t>秒，同时效果每局游戏只能触发</w:t>
      </w:r>
      <w:r>
        <w:rPr/>
        <w:t>2</w:t>
      </w:r>
      <w:r>
        <w:rPr/>
        <w:t>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