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如何成为学霸-成为学霸的关键是什么"/>
      <w:r>
        <w:rPr/>
        <w:t>高中如何成为学霸 成为学霸的关键是什么</w:t>
      </w:r>
      <w:bookmarkEnd w:id="0"/>
    </w:p>
    <w:p>
      <w:pPr>
        <w:pStyle w:val="Normal"/>
        <w:rPr/>
      </w:pPr>
      <w:r>
        <w:rPr/>
        <w:t>学霸也是普通人，他们的成绩也是一步一个脚印学出来的，那么要如何才能成为一名学霸呢？小编来告诉你。</w:t>
      </w:r>
      <w:r>
        <w:rPr/>
        <w:br/>
      </w:r>
    </w:p>
    <w:p>
      <w:pPr>
        <w:pStyle w:val="Normal"/>
        <w:rPr/>
      </w:pPr>
      <w:r>
        <w:rPr>
          <w:b/>
        </w:rPr>
        <w:t>一、偏科问题</w:t>
      </w:r>
      <w:r>
        <w:rPr/>
        <w:br/>
      </w:r>
    </w:p>
    <w:p>
      <w:pPr>
        <w:pStyle w:val="Normal"/>
        <w:rPr/>
      </w:pPr>
      <w:r>
        <w:rPr/>
        <w:t>小编在高中的时候特别不喜欢学习政治、数学、和英语，总觉得我也不出国，学英语干嘛，数学会算账就好了，政治就更用不上了，相信很多同学都有这样的想法，但是为什么这些不适用的学科我们一定要学呢？但是，等小编长大了才明白，学习每一科课程的时候，都需要不同的学习思维，而这些不同的思维对我们以后处理事情方面有很大的帮助。在你遇到困难的时候，可以利用以前学习时总结的解决方法，所以，小编提醒广大同学们，一定不要偏科。</w:t>
      </w:r>
    </w:p>
    <w:p>
      <w:pPr>
        <w:pStyle w:val="Normal"/>
        <w:rPr/>
      </w:pPr>
      <w:r>
        <w:rPr>
          <w:b/>
        </w:rPr>
        <w:t>二、目标</w:t>
      </w:r>
    </w:p>
    <w:p>
      <w:pPr>
        <w:pStyle w:val="Normal"/>
        <w:rPr/>
      </w:pPr>
      <w:r>
        <w:rPr/>
        <w:t>没有目标我们就没有前进的动力，有的人在学习方面也有目标，但是仅仅是为了考一个大学，或者得到父母的奖励，这样的目标是很难长久维持的，你的目标不要只局限在考上一个大学这么简单，你要通过考取大学来决定你今后去过什么样的生活。向着这个目标一直努力，你才有源源不断的动力去帮助你实现目标。但同时也不要把目标定得过高，超出自己所能承受的范围，这样你很难长期忍受实现目标所经历的困苦。要合理的制定目标，一步一步的去完成。</w:t>
      </w:r>
    </w:p>
    <w:p>
      <w:pPr>
        <w:pStyle w:val="Normal"/>
        <w:rPr/>
      </w:pPr>
      <w:r>
        <w:rPr>
          <w:b/>
        </w:rPr>
        <w:t>三、方法</w:t>
      </w:r>
    </w:p>
    <w:p>
      <w:pPr>
        <w:pStyle w:val="Normal"/>
        <w:rPr/>
      </w:pPr>
      <w:r>
        <w:rPr/>
        <w:t>一个好的学习方法是成为学霸的关键，学习方法有很多种，别的学霸的学习方法不一定就适合你，要找到适合自己的学习方法，学习方法有两个关键因素，一个是学习效率，另一个是具体科目的学习方法，适合学习英语的方法不一定适合数学，要具体问题具体分析。</w:t>
      </w:r>
    </w:p>
    <w:p>
      <w:pPr>
        <w:pStyle w:val="Normal"/>
        <w:rPr/>
      </w:pPr>
      <w:r>
        <w:rPr>
          <w:b/>
        </w:rPr>
        <w:t>四、基础</w:t>
      </w:r>
    </w:p>
    <w:p>
      <w:pPr>
        <w:pStyle w:val="Normal"/>
        <w:rPr/>
      </w:pPr>
      <w:r>
        <w:rPr/>
        <w:t>适合自己的学习方法可以短期内提升你的成绩，但是，这一切的根本还是建立在学习基础之上的，什么是基础？基础就是书上的基本知识，一定要牢牢的掌握这些基础知识，只有把基础知识掌握牢固，才能更好的积累新知识。</w:t>
      </w:r>
    </w:p>
    <w:p>
      <w:pPr>
        <w:pStyle w:val="Normal"/>
        <w:rPr/>
      </w:pPr>
      <w:r>
        <w:rPr/>
        <w:t>而且要善于总结，把考试出错的知识点抓紧时间整理消化，归纳出自己的薄弱点加以联系。</w:t>
      </w:r>
    </w:p>
    <w:p>
      <w:pPr>
        <w:pStyle w:val="Normal"/>
        <w:rPr/>
      </w:pPr>
      <w:r>
        <w:rPr>
          <w:b/>
        </w:rPr>
        <w:t>五、学习计划</w:t>
      </w:r>
    </w:p>
    <w:p>
      <w:pPr>
        <w:pStyle w:val="Normal"/>
        <w:rPr/>
      </w:pPr>
      <w:r>
        <w:rPr/>
        <w:t>一个好的学习计划可以帮我们更有效率的学习，定期做出计划总结，找出进步与不足，适当的做出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的方法，高效的，有秩序的学习，坚持下来，成为学霸的日子指日可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