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carplay是什么意思"/>
      <w:r>
        <w:rPr/>
        <w:t>宝马</w:t>
      </w:r>
      <w:r>
        <w:rPr/>
        <w:t>carplay</w:t>
      </w:r>
      <w:r>
        <w:rPr/>
        <w:t>是什么意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马的</w:t>
      </w:r>
      <w:r>
        <w:rPr/>
        <w:t>CarPlay</w:t>
      </w:r>
      <w:r>
        <w:rPr/>
        <w:t>是美国的苹果公司专门开发的车载智能系统，主要用户是自家的苹果</w:t>
      </w:r>
      <w:r>
        <w:rPr/>
        <w:t>IOS</w:t>
      </w:r>
      <w:r>
        <w:rPr/>
        <w:t>用户。</w:t>
      </w:r>
      <w:r>
        <w:rPr/>
        <w:t>CarPlay</w:t>
      </w:r>
      <w:r>
        <w:rPr/>
        <w:t>是支持苹果的</w:t>
      </w:r>
      <w:r>
        <w:rPr/>
        <w:t>IPHONE</w:t>
      </w:r>
      <w:r>
        <w:rPr/>
        <w:t>用户使用无线蓝牙设备连接车载电脑，不过目前的</w:t>
      </w:r>
      <w:r>
        <w:rPr/>
        <w:t>CarPlay</w:t>
      </w:r>
      <w:r>
        <w:rPr/>
        <w:t>系统还不能直接连接网络，所以需要手机端可以连接网络。宝马原厂带</w:t>
      </w:r>
      <w:r>
        <w:rPr/>
        <w:t>CarPlay</w:t>
      </w:r>
      <w:r>
        <w:rPr/>
        <w:t>的车型比较丰富，使宝马的车主与用户可以方便用手机在屏幕上进行映射，不管是应用</w:t>
      </w:r>
      <w:r>
        <w:rPr/>
        <w:t>APP</w:t>
      </w:r>
      <w:r>
        <w:rPr/>
        <w:t>还是导航系统都可以方便的使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