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密职业技术学院各专业一年收费是多少钱-奖学金设置情况相关安排"/>
      <w:r>
        <w:rPr/>
        <w:t>哈密职业技术学院各专业一年收费是多少钱 奖学金设置情况相关安排</w:t>
      </w:r>
      <w:bookmarkEnd w:id="0"/>
    </w:p>
    <w:p>
      <w:pPr>
        <w:pStyle w:val="Normal"/>
        <w:rPr/>
      </w:pPr>
      <w:r>
        <w:rPr/>
        <w:t>各大学因办学性质不同，开设专业不同，收费标准也有高低之分。其中公办大学有国家财政经费支持，费用相对较低，一般在</w:t>
      </w:r>
      <w:r>
        <w:rPr/>
        <w:t>4000-6000</w:t>
      </w:r>
      <w:r>
        <w:rPr/>
        <w:t>元每年；民办大学费用较高，一般在</w:t>
      </w:r>
      <w:r>
        <w:rPr/>
        <w:t>10000-18000</w:t>
      </w:r>
      <w:r>
        <w:rPr/>
        <w:t>元每年，下文中小编给大家整理了哈密职业技术学院各专业收费标准详情！</w:t>
      </w:r>
    </w:p>
    <w:p>
      <w:pPr>
        <w:pStyle w:val="Normal"/>
        <w:rPr/>
      </w:pPr>
      <w:r>
        <w:rPr/>
        <w:t>哈密职业技术学院各专业学费收费标准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每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分析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电子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运用与维修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工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Heading2"/>
        <w:rPr/>
      </w:pPr>
      <w:bookmarkStart w:id="1" w:name="哈密职业技术学院奖学金设置情况相关安排"/>
      <w:r>
        <w:rPr/>
        <w:t>哈密职业技术学院奖学金设置情况相关安排</w:t>
      </w:r>
      <w:bookmarkEnd w:id="1"/>
    </w:p>
    <w:p>
      <w:pPr>
        <w:pStyle w:val="Normal"/>
        <w:rPr/>
      </w:pPr>
      <w:r>
        <w:rPr/>
        <w:t>学院设有多项奖学金：</w:t>
      </w:r>
    </w:p>
    <w:p>
      <w:pPr>
        <w:pStyle w:val="Normal"/>
        <w:rPr/>
      </w:pPr>
      <w:r>
        <w:rPr/>
        <w:t>1</w:t>
      </w:r>
      <w:r>
        <w:rPr/>
        <w:t>、国家奖学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国家奖学金</w:t>
      </w:r>
      <w:r>
        <w:rPr/>
        <w:t>80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国家励志奖学金</w:t>
      </w:r>
      <w:r>
        <w:rPr/>
        <w:t>50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国家助学金</w:t>
      </w:r>
    </w:p>
    <w:p>
      <w:pPr>
        <w:pStyle w:val="Normal"/>
        <w:rPr/>
      </w:pPr>
      <w:r>
        <w:rPr/>
        <w:t>一等奖：</w:t>
      </w:r>
      <w:r>
        <w:rPr/>
        <w:t>4000</w:t>
      </w:r>
      <w:r>
        <w:rPr/>
        <w:t>元</w:t>
      </w:r>
      <w:r>
        <w:rPr/>
        <w:t>/</w:t>
      </w:r>
      <w:r>
        <w:rPr/>
        <w:t>人二等奖：</w:t>
      </w:r>
      <w:r>
        <w:rPr/>
        <w:t>3000</w:t>
      </w:r>
      <w:r>
        <w:rPr/>
        <w:t>元</w:t>
      </w:r>
      <w:r>
        <w:rPr/>
        <w:t>/</w:t>
      </w:r>
      <w:r>
        <w:rPr/>
        <w:t>人三等奖：</w:t>
      </w:r>
      <w:r>
        <w:rPr/>
        <w:t>20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学院提供勤工俭学岗位，帮助家庭困难的学生完成学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