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头鱼的天敌是什么-天敌论述"/>
      <w:r>
        <w:rPr/>
        <w:t>蛇头鱼的天敌是什么 天敌论述</w:t>
      </w:r>
      <w:bookmarkEnd w:id="0"/>
    </w:p>
    <w:p>
      <w:pPr>
        <w:pStyle w:val="Normal"/>
        <w:rPr/>
      </w:pPr>
      <w:r>
        <w:rPr/>
        <w:t>蛇头鱼是鳢科、鳢属淡水鱼类，学名乌鳢，别称黑鱼、乌鱼、雷鱼等，我国除西部高原地区外全国各地均有分布，喜栖息在水草丰茂的静水或缓流水中，具有极高的食用价值和经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蛇头鱼一般是指乌鳢，别称黑鱼、雷鱼、乌鱼等，在生物学分类上属于动物界、脊索动物门、辐鳍鱼纲、鲈形目、鳢科、鳢属鱼类，事实上蛇头鱼也是鳢科鱼类中分布最广、产量最高的鱼种，具有极高的食用价值和经济价值，常见个体</w:t>
      </w:r>
      <w:r>
        <w:rPr/>
        <w:t>2</w:t>
      </w:r>
      <w:r>
        <w:rPr/>
        <w:t>～</w:t>
      </w:r>
      <w:r>
        <w:rPr/>
        <w:t>3</w:t>
      </w:r>
      <w:r>
        <w:rPr/>
        <w:t>千克，最大个体可达上百千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天敌论述</w:t>
      </w:r>
    </w:p>
    <w:p>
      <w:pPr>
        <w:pStyle w:val="Normal"/>
        <w:rPr/>
      </w:pPr>
      <w:r>
        <w:rPr/>
        <w:t>蛇头鱼最大的天敌就是自己。蛇头鱼是凶猛的肉食性鱼类，主要以浮游动物、水生昆虫、小型鱼类、甲壳类、底栖动物、蛙类等为食，在食物匮乏的季节蛇头鱼种内“大欺小、强凌弱”的现象极为普遍，成年蛇头鱼几乎没有天敌，未成年蛇头鱼最大的天敌就是成年蛇头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蛇头鱼的分布极为广泛，我国除西部高原地区外全国各地的池塘、沟渠、溪流、江河、湖库、沼泽等水体中普遍都有分布，尤以长江、淮河、黄河、黑龙江、闽江、澜沧江等水系最常见，海南岛、台湾岛部分水系也有分布，国外主要分布在朝鲜半岛、俄罗斯远东地区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底栖性：蛇头鱼是底栖性鱼类，白天潜伏水底或石缝中，到了夜间活动频繁，冬季聚集在深水区避寒，但季候变化、水温冷暖、气压高低、饵物环境等都会改变蛇头鱼的栖息环境。</w:t>
      </w:r>
    </w:p>
    <w:p>
      <w:pPr>
        <w:pStyle w:val="Normal"/>
        <w:rPr/>
      </w:pPr>
      <w:r>
        <w:rPr/>
        <w:t>2</w:t>
      </w:r>
      <w:r>
        <w:rPr/>
        <w:t>、肉食性：蛇头鱼是肉食性鱼类，鱼苗阶段摄食轮虫、挠足类、枝角类等，幼鱼阶段捕食水生昆虫、小鱼、小虾等，成鱼捕食小鱼、虾类、蛙类等，食物匮乏时蛇头鱼也常自相残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广温性：蛇头鱼是广温性鱼类，最适生存水温</w:t>
      </w:r>
      <w:r>
        <w:rPr/>
        <w:t>16</w:t>
      </w:r>
      <w:r>
        <w:rPr/>
        <w:t>～</w:t>
      </w:r>
      <w:r>
        <w:rPr/>
        <w:t>30℃</w:t>
      </w:r>
      <w:r>
        <w:rPr/>
        <w:t>，生存临界水温</w:t>
      </w:r>
      <w:r>
        <w:rPr/>
        <w:t>0</w:t>
      </w:r>
      <w:r>
        <w:rPr/>
        <w:t>～</w:t>
      </w:r>
      <w:r>
        <w:rPr/>
        <w:t>41℃</w:t>
      </w:r>
      <w:r>
        <w:rPr/>
        <w:t>，水温高于</w:t>
      </w:r>
      <w:r>
        <w:rPr/>
        <w:t>8℃</w:t>
      </w:r>
      <w:r>
        <w:rPr/>
        <w:t>时开始活动，水温低于</w:t>
      </w:r>
      <w:r>
        <w:rPr/>
        <w:t>6℃</w:t>
      </w:r>
      <w:r>
        <w:rPr/>
        <w:t>时停止活动，水温接近</w:t>
      </w:r>
      <w:r>
        <w:rPr/>
        <w:t>0℃</w:t>
      </w:r>
      <w:r>
        <w:rPr/>
        <w:t>时将身体埋在厚厚的淤泥中越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