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蛋干拌香菜怎么做好吃又简单-图文教程图片"/>
      <w:r>
        <w:rPr/>
        <w:t>鸡蛋干拌香菜怎么做好吃又简单 图文教程图片</w:t>
      </w:r>
      <w:bookmarkEnd w:id="0"/>
    </w:p>
    <w:p>
      <w:pPr>
        <w:pStyle w:val="Normal"/>
        <w:rPr/>
      </w:pPr>
      <w:r>
        <w:rPr/>
        <w:t>主食材：香菜</w:t>
      </w:r>
      <w:r>
        <w:rPr/>
        <w:t>250</w:t>
      </w:r>
      <w:r>
        <w:rPr/>
        <w:t>克，鸡蛋干</w:t>
      </w:r>
      <w:r>
        <w:rPr/>
        <w:t>60</w:t>
      </w:r>
      <w:r>
        <w:rPr/>
        <w:t>克。</w:t>
      </w:r>
    </w:p>
    <w:p>
      <w:pPr>
        <w:pStyle w:val="Normal"/>
        <w:rPr/>
      </w:pPr>
      <w:r>
        <w:rPr/>
        <w:t>配料：芝麻油适量，盐适量，鸡精少许，水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香菜洗净后，焯烫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捞出晾凉后挤掉多余水分，切成小段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放入大碗中，加盐、鸡精，拌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鸡蛋干切成小丁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将切好的鸡蛋干放入大碗中，倒入芝麻油，搅拌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装盘就可以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