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freehand9.0-四种绘图工具介绍图文"/>
      <w:r>
        <w:rPr/>
        <w:t xml:space="preserve">Freehand9.0 </w:t>
      </w:r>
      <w:r>
        <w:rPr/>
        <w:t>四种绘图工具介绍（图文）</w:t>
      </w:r>
      <w:bookmarkEnd w:id="0"/>
    </w:p>
    <w:p>
      <w:pPr>
        <w:pStyle w:val="Normal"/>
        <w:rPr/>
      </w:pPr>
      <w:r>
        <w:rPr/>
        <w:t>基础的绘图工具可以创建出你所需要的任何复杂图形，但前提就是你必需熟练的掌握他们。这些工具中包括</w:t>
      </w:r>
      <w:r>
        <w:rPr/>
        <w:t>Line</w:t>
      </w:r>
      <w:r>
        <w:rPr/>
        <w:t>（直线工具）、</w:t>
      </w:r>
      <w:r>
        <w:rPr/>
        <w:t>Freehand</w:t>
      </w:r>
      <w:r>
        <w:rPr/>
        <w:t>（手绘工具）、</w:t>
      </w:r>
      <w:r>
        <w:rPr/>
        <w:t>Pen</w:t>
      </w:r>
      <w:r>
        <w:rPr/>
        <w:t>（钢笔工具）、</w:t>
      </w:r>
      <w:r>
        <w:rPr/>
        <w:t>Beaigon</w:t>
      </w:r>
      <w:r>
        <w:rPr/>
        <w:t>（贝塞尔工具）四种。下面就为大家介绍</w:t>
      </w:r>
      <w:r>
        <w:rPr/>
        <w:t xml:space="preserve">Freehand9.0 </w:t>
      </w:r>
      <w:r>
        <w:rPr/>
        <w:t>四种绘图工具，希望对大家有所帮助！</w:t>
      </w:r>
    </w:p>
    <w:p>
      <w:pPr>
        <w:pStyle w:val="Normal"/>
        <w:rPr/>
      </w:pPr>
      <w:r>
        <w:rPr/>
        <w:t>现在，我们来分别看看这几种工具。</w:t>
      </w:r>
    </w:p>
    <w:p>
      <w:pPr>
        <w:pStyle w:val="Normal"/>
        <w:rPr/>
      </w:pPr>
      <w:r>
        <w:rPr/>
        <w:t>1</w:t>
      </w:r>
      <w:r>
        <w:rPr/>
        <w:t>、</w:t>
      </w:r>
      <w:r>
        <w:rPr/>
        <w:t>Line</w:t>
      </w:r>
      <w:r>
        <w:rPr/>
        <w:t>（直线）工具</w:t>
      </w:r>
    </w:p>
    <w:p>
      <w:pPr>
        <w:pStyle w:val="Normal"/>
        <w:rPr/>
      </w:pPr>
      <w:r>
        <w:rPr/>
        <w:t>直线工具位于工具箱中的从左至右第三的位置，选中该工具，按住鼠标拖动，就可以在起始点与结束点之间创建一条直线，这是最简单的绘图了。在确定起始点之后，随意移动鼠标可以调整直线的方向。</w:t>
      </w:r>
    </w:p>
    <w:p>
      <w:pPr>
        <w:pStyle w:val="Normal"/>
        <w:rPr/>
      </w:pPr>
      <w:r>
        <w:rPr/>
        <w:t>在这里按下</w:t>
      </w:r>
      <w:r>
        <w:rPr/>
        <w:t>Alt</w:t>
      </w:r>
      <w:r>
        <w:rPr/>
        <w:t>键能够创建一条以鼠标定位点为中点的直线。如果拖动一个端点，能够改变线的倾斜度（以线的中点为圆心旋车），改变倾斜度的过程中松开</w:t>
      </w:r>
      <w:r>
        <w:rPr/>
        <w:t>Alt</w:t>
      </w:r>
      <w:r>
        <w:rPr/>
        <w:t>键，将切换到普通的创建方式。如果按下</w:t>
      </w:r>
      <w:r>
        <w:rPr/>
        <w:t>Shift</w:t>
      </w:r>
      <w:r>
        <w:rPr/>
        <w:t>键，则可以让直线的倾斜度在</w:t>
      </w:r>
      <w:r>
        <w:rPr/>
        <w:t>45</w:t>
      </w:r>
      <w:r>
        <w:rPr/>
        <w:t>度的倍数角度之间转换。</w:t>
      </w:r>
    </w:p>
    <w:p>
      <w:pPr>
        <w:pStyle w:val="Normal"/>
        <w:rPr/>
      </w:pPr>
      <w:r>
        <w:rPr/>
        <w:t>2</w:t>
      </w:r>
      <w:r>
        <w:rPr/>
        <w:t>、</w:t>
      </w:r>
      <w:r>
        <w:rPr/>
        <w:t>Freehand</w:t>
      </w:r>
      <w:r>
        <w:rPr/>
        <w:t>（手绘）工具</w:t>
      </w:r>
    </w:p>
    <w:p>
      <w:pPr>
        <w:pStyle w:val="Normal"/>
        <w:rPr/>
      </w:pPr>
      <w:r>
        <w:rPr/>
        <w:t>Freehand</w:t>
      </w:r>
      <w:r>
        <w:rPr/>
        <w:t>工具应该是最直接反映操作的工具了。因为随着鼠标的拖动速度不同，</w:t>
      </w:r>
      <w:r>
        <w:rPr/>
        <w:t>Freehand</w:t>
      </w:r>
      <w:r>
        <w:rPr/>
        <w:t>工具所得的效果也完全不同：过快，</w:t>
      </w:r>
      <w:r>
        <w:rPr/>
        <w:t>Freehand9</w:t>
      </w:r>
      <w:r>
        <w:rPr/>
        <w:t>会忽略一些细节部分，使路径变得光滑。过慢</w:t>
      </w:r>
      <w:r>
        <w:rPr/>
        <w:t>,Freehand9</w:t>
      </w:r>
      <w:r>
        <w:rPr/>
        <w:t>会将所有误差完全记录并呈现在画面中。使用</w:t>
      </w:r>
      <w:r>
        <w:rPr/>
        <w:t>Freehand</w:t>
      </w:r>
      <w:r>
        <w:rPr/>
        <w:t>工具时，按下</w:t>
      </w:r>
      <w:r>
        <w:rPr/>
        <w:t>Alt</w:t>
      </w:r>
      <w:r>
        <w:rPr/>
        <w:t>键将强制使路径变为直线；按下</w:t>
      </w:r>
      <w:r>
        <w:rPr/>
        <w:t>Shift</w:t>
      </w:r>
      <w:r>
        <w:rPr/>
        <w:t>键也和直线工具中一样，将所绘线的倾斜度在</w:t>
      </w:r>
      <w:r>
        <w:rPr/>
        <w:t>45</w:t>
      </w:r>
      <w:r>
        <w:rPr/>
        <w:t>倍数的角度之间转换。</w:t>
      </w:r>
    </w:p>
    <w:p>
      <w:pPr>
        <w:pStyle w:val="Normal"/>
        <w:rPr/>
      </w:pPr>
      <w:r>
        <w:rPr/>
        <w:t>如果需要在一条已存路径上添加一条路径，只需：在路径上选择一个端点，利用</w:t>
      </w:r>
      <w:r>
        <w:rPr/>
        <w:t>Freehand</w:t>
      </w:r>
      <w:r>
        <w:rPr/>
        <w:t>工具以该端点作为起点拖动鼠标对路径进行延伸就可以了（当鼠标延伸到已有节点上时会变成</w:t>
      </w:r>
      <w:r>
        <w:rPr/>
        <w:t>+</w:t>
      </w:r>
      <w:r>
        <w:rPr/>
        <w:t>号形状，此时松开鼠标，延伸的路径会与原有路径闭合）。</w:t>
      </w:r>
    </w:p>
    <w:p>
      <w:pPr>
        <w:pStyle w:val="Normal"/>
        <w:rPr/>
      </w:pPr>
      <w:r>
        <w:rPr/>
        <w:t>即然可以添加，当然可以删除了，删除路径的方法有三种：</w:t>
      </w:r>
      <w:r>
        <w:rPr/>
        <w:t>1</w:t>
      </w:r>
      <w:r>
        <w:rPr/>
        <w:t>、使用</w:t>
      </w:r>
      <w:r>
        <w:rPr/>
        <w:t>Edit</w:t>
      </w:r>
      <w:r>
        <w:rPr/>
        <w:t>菜单下的</w:t>
      </w:r>
      <w:r>
        <w:rPr/>
        <w:t>Clear</w:t>
      </w:r>
      <w:r>
        <w:rPr/>
        <w:t>（清除）命令；</w:t>
      </w:r>
      <w:r>
        <w:rPr/>
        <w:t>2</w:t>
      </w:r>
      <w:r>
        <w:rPr/>
        <w:t>、按下</w:t>
      </w:r>
      <w:r>
        <w:rPr/>
        <w:t>Alt</w:t>
      </w:r>
      <w:r>
        <w:rPr/>
        <w:t>键将与鼠标最近节点之间的曲线路径转换为直线路径，重复单击</w:t>
      </w:r>
      <w:r>
        <w:rPr/>
        <w:t>Ctrl</w:t>
      </w:r>
      <w:r>
        <w:rPr/>
        <w:t>键向前扩展节点数量，将画坏路径全部变为直线后，松开鼠标接着松开</w:t>
      </w:r>
      <w:r>
        <w:rPr/>
        <w:t>Ctrl</w:t>
      </w:r>
      <w:r>
        <w:rPr/>
        <w:t>键就可以删除该路径了。</w:t>
      </w:r>
      <w:r>
        <w:rPr/>
        <w:t>3</w:t>
      </w:r>
      <w:r>
        <w:rPr/>
        <w:t>、激活路径并选择其中的单个节点，按</w:t>
      </w:r>
      <w:r>
        <w:rPr/>
        <w:t>Delete</w:t>
      </w:r>
      <w:r>
        <w:rPr/>
        <w:t>键删除，这是简单直接的删除办法，因为</w:t>
      </w:r>
      <w:r>
        <w:rPr/>
        <w:t>Freehand9</w:t>
      </w:r>
      <w:r>
        <w:rPr/>
        <w:t>认定按</w:t>
      </w:r>
      <w:r>
        <w:rPr/>
        <w:t>Delete</w:t>
      </w:r>
      <w:r>
        <w:rPr/>
        <w:t>键就表示要删除对象，而节点恰好又对象的一种。</w:t>
      </w:r>
    </w:p>
    <w:p>
      <w:pPr>
        <w:pStyle w:val="Normal"/>
        <w:rPr/>
      </w:pPr>
      <w:r>
        <w:rPr/>
        <w:t>双击</w:t>
      </w:r>
      <w:r>
        <w:rPr/>
        <w:t>Freehand</w:t>
      </w:r>
      <w:r>
        <w:rPr/>
        <w:t>工具，可以调出</w:t>
      </w:r>
      <w:r>
        <w:rPr/>
        <w:t>Freehand tool</w:t>
      </w:r>
      <w:r>
        <w:rPr/>
        <w:t>对话框。</w:t>
      </w:r>
    </w:p>
    <w:p>
      <w:pPr>
        <w:pStyle w:val="Normal"/>
        <w:rPr/>
      </w:pPr>
      <w:r>
        <w:rPr/>
        <w:drawing>
          <wp:inline distT="0" distB="0" distL="0" distR="0">
            <wp:extent cx="2590800" cy="4876800"/>
            <wp:effectExtent l="0" t="0" r="0" b="0"/>
            <wp:docPr id="1" name="Picture" descr="Freehand9.0 四种绘图工具介绍（图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descr="Freehand9.0 四种绘图工具介绍（图文）"/>
                    <pic:cNvPicPr>
                      <a:picLocks noChangeAspect="1" noChangeArrowheads="1"/>
                    </pic:cNvPicPr>
                  </pic:nvPicPr>
                  <pic:blipFill>
                    <a:blip r:embed="rId2"/>
                    <a:stretch>
                      <a:fillRect/>
                    </a:stretch>
                  </pic:blipFill>
                  <pic:spPr bwMode="auto">
                    <a:xfrm>
                      <a:off x="0" y="0"/>
                      <a:ext cx="2590800" cy="4876800"/>
                    </a:xfrm>
                    <a:prstGeom prst="rect">
                      <a:avLst/>
                    </a:prstGeom>
                  </pic:spPr>
                </pic:pic>
              </a:graphicData>
            </a:graphic>
          </wp:inline>
        </w:drawing>
      </w:r>
    </w:p>
    <w:p>
      <w:pPr>
        <w:pStyle w:val="Normal"/>
        <w:rPr/>
      </w:pPr>
      <w:r>
        <w:rPr/>
        <w:t>对话框中的</w:t>
      </w:r>
      <w:r>
        <w:rPr/>
        <w:t>Variable stroke</w:t>
      </w:r>
      <w:r>
        <w:rPr/>
        <w:t>（变量笔划）项和</w:t>
      </w:r>
      <w:r>
        <w:rPr/>
        <w:t>Callgraphic Pen</w:t>
      </w:r>
      <w:r>
        <w:rPr/>
        <w:t>（书法笔）项是</w:t>
      </w:r>
      <w:r>
        <w:rPr/>
        <w:t>Freehand</w:t>
      </w:r>
      <w:r>
        <w:rPr/>
        <w:t>工具提供的另外两种绘图功能（面板分别如图） 宋体</w:t>
      </w:r>
      <w:r>
        <w:rPr/>
        <w:t>;mso-ascii-font-family:"Times New Roman";mso-hansi-font-family:"Times New Roman""$#@62;</w:t>
      </w:r>
      <w:r>
        <w:rPr/>
        <w:t>。它们实际是</w:t>
      </w:r>
      <w:r>
        <w:rPr/>
        <w:t>Freehand</w:t>
      </w:r>
      <w:r>
        <w:rPr/>
        <w:t>的另外两个绘图工具，只是被放置在</w:t>
      </w:r>
      <w:r>
        <w:rPr/>
        <w:t>Freehand</w:t>
      </w:r>
      <w:r>
        <w:rPr/>
        <w:t>工具中罢了，利用他们能得到粗细不匀的笔划，在这两项中任选一项，对话框会相应改变为各自的控制面板。现在我们来看看该对话框：</w:t>
      </w:r>
    </w:p>
    <w:p>
      <w:pPr>
        <w:pStyle w:val="Normal"/>
        <w:rPr/>
      </w:pPr>
      <w:r>
        <w:rPr/>
        <w:t>Precision</w:t>
      </w:r>
      <w:r>
        <w:rPr/>
        <w:t>（精密）：这个选项对</w:t>
      </w:r>
      <w:r>
        <w:rPr/>
        <w:t>Variable stroke</w:t>
      </w:r>
      <w:r>
        <w:rPr/>
        <w:t>（变量笔划）项和</w:t>
      </w:r>
      <w:r>
        <w:rPr/>
        <w:t>Callgraphic Pen</w:t>
      </w:r>
      <w:r>
        <w:rPr/>
        <w:t>（书法笔）项都有效，这一项控制</w:t>
      </w:r>
      <w:r>
        <w:rPr/>
        <w:t>Freehand9</w:t>
      </w:r>
      <w:r>
        <w:rPr/>
        <w:t>反映鼠标细微变化的精确度，以数值框中的数值控制，数值越高，鼠标变化越明显，相应的，所绘线条则可能节点更多；反之，则节点更少。</w:t>
      </w:r>
    </w:p>
    <w:p>
      <w:pPr>
        <w:pStyle w:val="Normal"/>
        <w:rPr/>
      </w:pPr>
      <w:r>
        <w:rPr/>
        <w:t>Draw dotted line</w:t>
      </w:r>
      <w:r>
        <w:rPr/>
        <w:t>（虚线）：这个选项也是针对手绘、变量笔划、书法笔三者的。选择此项后，鼠标移动的轨迹将以虚线来表示。</w:t>
      </w:r>
    </w:p>
    <w:p>
      <w:pPr>
        <w:pStyle w:val="Normal"/>
        <w:rPr/>
      </w:pPr>
      <w:r>
        <w:rPr/>
        <w:t>Auto remove overlep</w:t>
      </w:r>
      <w:r>
        <w:rPr/>
        <w:t>（自动重叠）：这一选项同样是通用的，但它只在所绘路径有交叉时在表现出作用来。选中此项后，</w:t>
      </w:r>
      <w:r>
        <w:rPr/>
        <w:t>Freehand9</w:t>
      </w:r>
      <w:r>
        <w:rPr/>
        <w:t>会自动删除交叉路径而使相交部分融合。</w:t>
      </w:r>
    </w:p>
    <w:p>
      <w:pPr>
        <w:pStyle w:val="Normal"/>
        <w:rPr/>
      </w:pPr>
      <w:r>
        <w:rPr/>
        <w:t>Min</w:t>
      </w:r>
      <w:r>
        <w:rPr/>
        <w:t>（最小）和</w:t>
      </w:r>
      <w:r>
        <w:rPr/>
        <w:t>Max</w:t>
      </w:r>
      <w:r>
        <w:rPr/>
        <w:t>（最大）：这两个选项是控制笔划变化幅度的，由两个数值框中的数值差异决定，两个数值相差越大，笔划的粗细变化则越大，反之则越小。</w:t>
      </w:r>
    </w:p>
    <w:p>
      <w:pPr>
        <w:pStyle w:val="Normal"/>
        <w:rPr/>
      </w:pPr>
      <w:r>
        <w:rPr/>
        <w:t>Variable stroke</w:t>
      </w:r>
      <w:r>
        <w:rPr/>
        <w:t>（变量笔划）项需要使用其他的硬件，例如手绘板。该项表示以用笔的压力来确定笔划的精细变化；</w:t>
      </w:r>
      <w:r>
        <w:rPr/>
        <w:t>Callgraphic Pen</w:t>
      </w:r>
      <w:r>
        <w:rPr/>
        <w:t>（书法笔）可以生成硬笔书法的笔划效果，其下的</w:t>
      </w:r>
      <w:r>
        <w:rPr/>
        <w:t>Fixed</w:t>
      </w:r>
      <w:r>
        <w:rPr/>
        <w:t xml:space="preserve">项代表笔划粗细一致。 </w:t>
      </w:r>
      <w:r>
        <w:rPr/>
        <w:t>Variable</w:t>
      </w:r>
      <w:r>
        <w:rPr/>
        <w:t>项代表笔划粗细不同。</w:t>
      </w:r>
      <w:r>
        <w:rPr/>
        <w:t>Angle</w:t>
      </w:r>
      <w:r>
        <w:rPr/>
        <w:t>（角度）控制笔尖的角度。</w:t>
      </w:r>
    </w:p>
    <w:p>
      <w:pPr>
        <w:pStyle w:val="Normal"/>
        <w:rPr/>
      </w:pPr>
      <w:r>
        <w:rPr/>
        <w:t>3</w:t>
      </w:r>
      <w:r>
        <w:rPr/>
        <w:t>、</w:t>
      </w:r>
      <w:r>
        <w:rPr/>
        <w:t>Pen</w:t>
      </w:r>
      <w:r>
        <w:rPr/>
        <w:t>（钢笔）工具。</w:t>
      </w:r>
    </w:p>
    <w:p>
      <w:pPr>
        <w:pStyle w:val="Normal"/>
        <w:rPr/>
      </w:pPr>
      <w:r>
        <w:rPr/>
        <w:t>凡是矢量图形，都会涉及“路径”这个问题，并且，大多数软件在这方面的处理原理都是相同的，只不过表现出来的操作方法不同而已，在</w:t>
      </w:r>
      <w:r>
        <w:rPr/>
        <w:t>Freehand</w:t>
      </w:r>
      <w:r>
        <w:rPr/>
        <w:t>中</w:t>
      </w:r>
      <w:r>
        <w:rPr/>
        <w:t>,</w:t>
      </w:r>
      <w:r>
        <w:rPr/>
        <w:t>曲线用控制柄和端点表示，调整控制柄可以调整曲线的长度或曲度。使用时，你只需按下</w:t>
      </w:r>
      <w:r>
        <w:rPr/>
        <w:t>Alt</w:t>
      </w:r>
      <w:r>
        <w:rPr/>
        <w:t>键并在画面中单击鼠标，然后在画面的另一处单击鼠标，就可以在两点间创建一条直线路径；如果松开</w:t>
      </w:r>
      <w:r>
        <w:rPr/>
        <w:t>Alt</w:t>
      </w:r>
      <w:r>
        <w:rPr/>
        <w:t>键，继续在画面的另一处单击并拖动鼠标，还可以创建与已存路径相连的曲线路径。</w:t>
      </w:r>
    </w:p>
    <w:p>
      <w:pPr>
        <w:pStyle w:val="Normal"/>
        <w:rPr/>
      </w:pPr>
      <w:r>
        <w:rPr/>
        <w:t>在</w:t>
      </w:r>
      <w:r>
        <w:rPr/>
        <w:t>Freehand9</w:t>
      </w:r>
      <w:r>
        <w:rPr/>
        <w:t>中，路径一共分为三类：一般路径、组合路径、复合路径。</w:t>
      </w:r>
    </w:p>
    <w:p>
      <w:pPr>
        <w:pStyle w:val="Normal"/>
        <w:rPr/>
      </w:pPr>
      <w:r>
        <w:rPr/>
        <w:t>1</w:t>
      </w:r>
      <w:r>
        <w:rPr/>
        <w:t>、一般路径：由各种工具直接建立的路径，这里面又分为两种形式：一种是矩形，圆形之类的特殊路径</w:t>
      </w:r>
      <w:r>
        <w:rPr/>
        <w:t>,</w:t>
      </w:r>
      <w:r>
        <w:rPr/>
        <w:t>这一类特殊路径要进行路径的操作都必需进行相应的转换才行；一类是由手绘工具等创建的普通路径。</w:t>
      </w:r>
    </w:p>
    <w:p>
      <w:pPr>
        <w:pStyle w:val="Normal"/>
        <w:rPr/>
      </w:pPr>
      <w:r>
        <w:rPr/>
        <w:t>2</w:t>
      </w:r>
      <w:r>
        <w:rPr/>
        <w:t>、组合路径：组合路径由</w:t>
      </w:r>
      <w:r>
        <w:rPr/>
        <w:t>Modify/Group</w:t>
      </w:r>
      <w:r>
        <w:rPr/>
        <w:t>命令产生。将两条或两条以上路径或一条路径上的点与线段选中后，执行</w:t>
      </w:r>
      <w:r>
        <w:rPr/>
        <w:t>Modify/Group</w:t>
      </w:r>
      <w:r>
        <w:rPr/>
        <w:t>命令便能将一般路径转换为组合路径。一旦转换，路径的形状便不能改变了，这是因为路径的形状是由不同位置的点组成的，一旦点与线被组合成为一个完整的对象，就表示点的相对位置不能再作改变，当然也就不能改变路径的形状了。</w:t>
      </w:r>
    </w:p>
    <w:p>
      <w:pPr>
        <w:pStyle w:val="Normal"/>
        <w:rPr/>
      </w:pPr>
      <w:r>
        <w:rPr/>
        <w:t>3</w:t>
      </w:r>
      <w:r>
        <w:rPr/>
        <w:t>、复合路径：复合路径由</w:t>
      </w:r>
      <w:r>
        <w:rPr/>
        <w:t>Modify/Join</w:t>
      </w:r>
      <w:r>
        <w:rPr/>
        <w:t>命令产生，也就是将两条或两条以上路径合并之后的路径，当然，你也可以执行相反的命令取消组合。</w:t>
      </w:r>
    </w:p>
    <w:p>
      <w:pPr>
        <w:pStyle w:val="Normal"/>
        <w:rPr/>
      </w:pPr>
      <w:r>
        <w:rPr/>
        <w:t>我们来看看</w:t>
      </w:r>
      <w:r>
        <w:rPr/>
        <w:t>Object</w:t>
      </w:r>
      <w:r>
        <w:rPr/>
        <w:t>面板……</w:t>
      </w:r>
    </w:p>
    <w:p>
      <w:pPr>
        <w:pStyle w:val="Normal"/>
        <w:rPr/>
      </w:pPr>
      <w:r>
        <w:rPr/>
        <w:t>激活路径上的一个点，面板会相应改变为如图的样子。在这里，你可以改变节点的类型、点的位置，也可以执行</w:t>
      </w:r>
      <w:r>
        <w:rPr/>
        <w:t>Automatic</w:t>
      </w:r>
      <w:r>
        <w:rPr/>
        <w:t>（自动曲率）：</w:t>
      </w:r>
      <w:r>
        <w:rPr/>
        <w:t>Automatic</w:t>
      </w:r>
      <w:r>
        <w:rPr/>
        <w:t>（自动曲率）：选择路径上某节点后执行</w:t>
      </w:r>
      <w:r>
        <w:rPr/>
        <w:t>Automatic</w:t>
      </w:r>
      <w:r>
        <w:rPr/>
        <w:t>，</w:t>
      </w:r>
      <w:r>
        <w:rPr/>
        <w:t>Freehand9</w:t>
      </w:r>
      <w:r>
        <w:rPr/>
        <w:t>将以自定的曲率来修改与所选点相邻的两端的两个节点所确定的曲线。当然，</w:t>
      </w:r>
      <w:r>
        <w:rPr/>
        <w:t>Automatic</w:t>
      </w:r>
      <w:r>
        <w:rPr/>
        <w:t>也能同时作用于多个点。</w:t>
      </w:r>
    </w:p>
    <w:p>
      <w:pPr>
        <w:pStyle w:val="Normal"/>
        <w:rPr/>
      </w:pPr>
      <w:r>
        <w:rPr/>
        <w:drawing>
          <wp:inline distT="0" distB="0" distL="0" distR="0">
            <wp:extent cx="1803400" cy="4089400"/>
            <wp:effectExtent l="0" t="0" r="0" b="0"/>
            <wp:docPr id="2" name="Image2" descr="Freehand9.0 四种绘图工具介绍（图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Freehand9.0 四种绘图工具介绍（图文）"/>
                    <pic:cNvPicPr>
                      <a:picLocks noChangeAspect="1" noChangeArrowheads="1"/>
                    </pic:cNvPicPr>
                  </pic:nvPicPr>
                  <pic:blipFill>
                    <a:blip r:embed="rId3"/>
                    <a:stretch>
                      <a:fillRect/>
                    </a:stretch>
                  </pic:blipFill>
                  <pic:spPr bwMode="auto">
                    <a:xfrm>
                      <a:off x="0" y="0"/>
                      <a:ext cx="1803400" cy="4089400"/>
                    </a:xfrm>
                    <a:prstGeom prst="rect">
                      <a:avLst/>
                    </a:prstGeom>
                  </pic:spPr>
                </pic:pic>
              </a:graphicData>
            </a:graphic>
          </wp:inline>
        </w:drawing>
      </w:r>
    </w:p>
    <w:p>
      <w:pPr>
        <w:pStyle w:val="Normal"/>
        <w:rPr/>
      </w:pPr>
      <w:r>
        <w:rPr/>
        <w:t>在</w:t>
      </w:r>
      <w:r>
        <w:rPr/>
        <w:t>Mofify</w:t>
      </w:r>
      <w:r>
        <w:rPr/>
        <w:t>的</w:t>
      </w:r>
      <w:r>
        <w:rPr/>
        <w:t>Combine</w:t>
      </w:r>
      <w:r>
        <w:rPr/>
        <w:t>子菜单中还有一系列相似的命令，分别是：</w:t>
      </w:r>
      <w:r>
        <w:rPr/>
        <w:t>Blend</w:t>
      </w:r>
      <w:r>
        <w:rPr/>
        <w:t>，</w:t>
      </w:r>
      <w:r>
        <w:rPr/>
        <w:t>Join Blend To Path</w:t>
      </w:r>
      <w:r>
        <w:rPr/>
        <w:t>，</w:t>
      </w:r>
      <w:r>
        <w:rPr/>
        <w:t>Union</w:t>
      </w:r>
      <w:r>
        <w:rPr/>
        <w:t>，</w:t>
      </w:r>
      <w:r>
        <w:rPr/>
        <w:t>Divide</w:t>
      </w:r>
      <w:r>
        <w:rPr/>
        <w:t>，</w:t>
      </w:r>
      <w:r>
        <w:rPr/>
        <w:t>Intersect</w:t>
      </w:r>
      <w:r>
        <w:rPr/>
        <w:t>，</w:t>
      </w:r>
      <w:r>
        <w:rPr/>
        <w:t xml:space="preserve">Punch </w:t>
      </w:r>
      <w:r>
        <w:rPr/>
        <w:t>，</w:t>
      </w:r>
      <w:r>
        <w:rPr/>
        <w:t>Crop</w:t>
      </w:r>
      <w:r>
        <w:rPr/>
        <w:t>，</w:t>
      </w:r>
      <w:r>
        <w:rPr/>
        <w:t>Transparency</w:t>
      </w:r>
      <w:r>
        <w:rPr/>
        <w:t>。他们的意思都简单明了，你试一试就会明白了。</w:t>
      </w:r>
    </w:p>
    <w:p>
      <w:pPr>
        <w:pStyle w:val="Normal"/>
        <w:rPr/>
      </w:pPr>
      <w:r>
        <w:rPr/>
        <w:t>4</w:t>
      </w:r>
      <w:r>
        <w:rPr/>
        <w:t>、</w:t>
      </w:r>
      <w:r>
        <w:rPr/>
        <w:t>Freeform</w:t>
      </w:r>
      <w:r>
        <w:rPr/>
        <w:t>（自由变形）工具</w:t>
      </w:r>
    </w:p>
    <w:p>
      <w:pPr>
        <w:pStyle w:val="Normal"/>
        <w:rPr/>
      </w:pPr>
      <w:r>
        <w:rPr/>
        <w:t>Freeform</w:t>
      </w:r>
      <w:r>
        <w:rPr/>
        <w:t>工具可以造成对象大幅度的变形，也可以进行精确的细节调整，但是他不会在画面中增加任何线条之类的东西，顶多，是将线条作一定的延伸而已。</w:t>
      </w:r>
    </w:p>
    <w:p>
      <w:pPr>
        <w:pStyle w:val="Normal"/>
        <w:rPr/>
      </w:pPr>
      <w:r>
        <w:rPr/>
        <w:t>选择</w:t>
      </w:r>
      <w:r>
        <w:rPr/>
        <w:t>Freeform</w:t>
      </w:r>
      <w:r>
        <w:rPr/>
        <w:t>工具，将鼠标放在某一图形内部（或外部），当鼠标附有一个小圆圈时按下鼠标向图形外部（或内部）推动；移动鼠标到别处，当鼠标附有电流符号时按下鼠标向后拖动；重复操作，就可以将对象修改到你想要的样子了。</w:t>
      </w:r>
    </w:p>
    <w:p>
      <w:pPr>
        <w:pStyle w:val="Normal"/>
        <w:rPr/>
      </w:pPr>
      <w:r>
        <w:rPr/>
        <w:t>看了这一段话，你一定明白</w:t>
      </w:r>
      <w:r>
        <w:rPr/>
        <w:t>Freeform</w:t>
      </w:r>
      <w:r>
        <w:rPr/>
        <w:t>的使用实际就是“推”或“拉”变形了？呵呵，这只是其中的一种方式，还有一种，是“区域整形”，这几种方式很容易区分，只需要他细看看鼠标的状态就可行了：</w:t>
      </w:r>
    </w:p>
    <w:p>
      <w:pPr>
        <w:pStyle w:val="Normal"/>
        <w:rPr/>
      </w:pPr>
      <w:r>
        <w:rPr/>
        <w:t>Freeform</w:t>
      </w:r>
      <w:r>
        <w:rPr/>
        <w:t>工具的光标有两种状态：</w:t>
      </w:r>
    </w:p>
    <w:p>
      <w:pPr>
        <w:pStyle w:val="Normal"/>
        <w:rPr/>
      </w:pPr>
      <w:r>
        <w:rPr/>
        <w:t>1</w:t>
      </w:r>
      <w:r>
        <w:rPr/>
        <w:t>、箭头，其中包括两种显示状态，一种附有小圆，表示推动操作；一种附有电流符号，表示拉动操作。</w:t>
      </w:r>
    </w:p>
    <w:p>
      <w:pPr>
        <w:pStyle w:val="Normal"/>
        <w:rPr/>
      </w:pPr>
      <w:r>
        <w:rPr/>
        <w:t>2</w:t>
      </w:r>
      <w:r>
        <w:rPr/>
        <w:t>、同心圆状态，这里面也有两种状态，一种是两个同心圆状态，表示正在进行推动操作。一种是三个同心圆状态，表示正进行区域整形操作。</w:t>
      </w:r>
    </w:p>
    <w:p>
      <w:pPr>
        <w:pStyle w:val="Normal"/>
        <w:rPr/>
      </w:pPr>
      <w:r>
        <w:rPr/>
        <w:t>Freeform</w:t>
      </w:r>
      <w:r>
        <w:rPr/>
        <w:t>工具的对知框有两个选项，分别代表两种操作方式：推拉操作（</w:t>
      </w:r>
      <w:r>
        <w:rPr/>
        <w:t>PushPull</w:t>
      </w:r>
      <w:r>
        <w:rPr/>
        <w:t>）、区域整形（</w:t>
      </w:r>
      <w:r>
        <w:rPr/>
        <w:t>Reshape Area</w:t>
      </w:r>
      <w:r>
        <w:rPr/>
        <w:t>），其中各自的参数设置都简单明了，如图所示 。</w:t>
      </w:r>
    </w:p>
    <w:p>
      <w:pPr>
        <w:pStyle w:val="Normal"/>
        <w:rPr/>
      </w:pPr>
      <w:r>
        <w:rPr/>
        <w:drawing>
          <wp:inline distT="0" distB="0" distL="0" distR="0">
            <wp:extent cx="3860800" cy="3581400"/>
            <wp:effectExtent l="0" t="0" r="0" b="0"/>
            <wp:docPr id="3" name="Image3" descr="Freehand9.0 四种绘图工具介绍（图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Freehand9.0 四种绘图工具介绍（图文）"/>
                    <pic:cNvPicPr>
                      <a:picLocks noChangeAspect="1" noChangeArrowheads="1"/>
                    </pic:cNvPicPr>
                  </pic:nvPicPr>
                  <pic:blipFill>
                    <a:blip r:embed="rId4"/>
                    <a:stretch>
                      <a:fillRect/>
                    </a:stretch>
                  </pic:blipFill>
                  <pic:spPr bwMode="auto">
                    <a:xfrm>
                      <a:off x="0" y="0"/>
                      <a:ext cx="3860800" cy="3581400"/>
                    </a:xfrm>
                    <a:prstGeom prst="rect">
                      <a:avLst/>
                    </a:prstGeom>
                  </pic:spPr>
                </pic:pic>
              </a:graphicData>
            </a:graphic>
          </wp:inline>
        </w:drawing>
      </w:r>
    </w:p>
    <w:p>
      <w:pPr>
        <w:pStyle w:val="Normal"/>
        <w:widowControl/>
        <w:bidi w:val="0"/>
        <w:spacing w:before="180" w:after="180"/>
        <w:jc w:val="left"/>
        <w:rPr/>
      </w:pPr>
      <w:r>
        <w:rPr/>
        <w:br/>
        <w:t xml:space="preserve"> </w:t>
      </w:r>
      <w:r>
        <w:rPr/>
        <w:t>关于绘图工具，我就只说这么多了。其实，算起来，后面的所有工具，都可以作为绘图工具的一种，当然，这是广义的概念了，我想还是留到后面去慢慢细说为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