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还知道哪些有特殊本领的植物请写出一两种-特殊本领的植物有哪些"/>
      <w:r>
        <w:rPr/>
        <w:t>你还知道哪些有特殊本领的植物请写出一两种 特殊本领的植物有哪些</w:t>
      </w:r>
      <w:bookmarkEnd w:id="0"/>
    </w:p>
    <w:p>
      <w:pPr>
        <w:pStyle w:val="Normal"/>
        <w:rPr/>
      </w:pPr>
      <w:r>
        <w:rPr/>
        <w:t>第一种是含羞草，含羞草在受到人们触动时，叶柄会下垂，小叶片合闭起来，就像是人们害羞一样。第二种是捕人藤，捕人藤生长着藤条，如果不小心碰到了藤条，它就会像蟒蛇一样把人紧紧缠住，从而转化成自己的养分。第三种是跳舞草，叶片两侧的线形小叶，能随着刺激不停的摆动。除此之外，还有罗盘树、猪笼草、爬山虎等。</w:t>
      </w:r>
    </w:p>
    <w:p>
      <w:pPr>
        <w:pStyle w:val="Normal"/>
        <w:rPr/>
      </w:pPr>
      <w:r>
        <w:rPr/>
        <w:t>跳舞草</w:t>
      </w:r>
    </w:p>
    <w:p>
      <w:pPr>
        <w:pStyle w:val="Normal"/>
        <w:rPr/>
      </w:pPr>
      <w:r>
        <w:rPr/>
        <w:t>猪笼草</w:t>
      </w:r>
    </w:p>
    <w:p>
      <w:pPr>
        <w:pStyle w:val="Normal"/>
        <w:rPr/>
      </w:pPr>
      <w:r>
        <w:rPr/>
        <w:t>含羞草</w:t>
      </w:r>
    </w:p>
    <w:p>
      <w:pPr>
        <w:pStyle w:val="Normal"/>
        <w:rPr/>
      </w:pPr>
      <w:r>
        <w:rPr>
          <w:b/>
        </w:rPr>
        <w:t>特殊本领的植物有哪些</w:t>
      </w:r>
    </w:p>
    <w:p>
      <w:pPr>
        <w:pStyle w:val="Normal"/>
        <w:rPr/>
      </w:pPr>
      <w:r>
        <w:rPr/>
        <w:t>烛台树：树干上有一排针叶，始终朝向南方。 捕人藤：会利用藤蔓缠住路过的动物，为自身供给养分。 爬山虎：根茎出会分泌出酸性物质，导致墙壁坍塌。 沙盒树：果实成熟后会爆裂，将种子喷射</w:t>
      </w:r>
      <w:r>
        <w:rPr/>
        <w:t>14</w:t>
      </w:r>
      <w:r>
        <w:rPr/>
        <w:t>米。 廉荚金合欢：会发出口哨声响。</w:t>
      </w:r>
    </w:p>
    <w:p>
      <w:pPr>
        <w:pStyle w:val="Normal"/>
        <w:rPr/>
      </w:pPr>
      <w:r>
        <w:rPr/>
        <w:t>哪种植物有特殊本领</w:t>
      </w:r>
    </w:p>
    <w:p>
      <w:pPr>
        <w:pStyle w:val="Normal"/>
        <w:rPr/>
      </w:pPr>
      <w:r>
        <w:rPr/>
        <w:t>1</w:t>
      </w:r>
      <w:r>
        <w:rPr/>
        <w:t>、烛台树</w:t>
      </w:r>
    </w:p>
    <w:p>
      <w:pPr>
        <w:pStyle w:val="Normal"/>
        <w:rPr/>
      </w:pPr>
      <w:r>
        <w:rPr/>
        <w:t>烛台树生长在马达加斯加的小岛上，其树干上有一排纤细的针叶，始终指向朝南的方向，在密林中行走的人，可以通过烛台树的叶片判断方向，因此其又被称为指南树。</w:t>
      </w:r>
    </w:p>
    <w:p>
      <w:pPr>
        <w:pStyle w:val="Normal"/>
        <w:rPr/>
      </w:pPr>
      <w:r>
        <w:rPr/>
        <w:t>2</w:t>
      </w:r>
      <w:r>
        <w:rPr/>
        <w:t>、捕人藤</w:t>
      </w:r>
    </w:p>
    <w:p>
      <w:pPr>
        <w:pStyle w:val="Normal"/>
        <w:rPr/>
      </w:pPr>
      <w:r>
        <w:rPr/>
        <w:t>捕人藤是生长在巴拿马原始森林的一种捕食植物，一旦有动物或者人触碰到捕人藤的藤条，藤条就会像蟒蛇一样，逐渐把动物缠住，而且挣扎越激烈，缠绕的力度越大，直到将动物勒死，获取养分。</w:t>
      </w:r>
    </w:p>
    <w:p>
      <w:pPr>
        <w:pStyle w:val="Normal"/>
        <w:rPr/>
      </w:pPr>
      <w:r>
        <w:rPr/>
        <w:t>3</w:t>
      </w:r>
      <w:r>
        <w:rPr/>
        <w:t>、爬山虎</w:t>
      </w:r>
    </w:p>
    <w:p>
      <w:pPr>
        <w:pStyle w:val="Normal"/>
        <w:rPr/>
      </w:pPr>
      <w:r>
        <w:rPr/>
        <w:t>爬山虎是较为常见的一种植物，多分布在院墙边，会将根茎扎入墙壁的孔隙中，并逐渐向上攀援生长，而且爬山虎的根茎会分泌出酸性物质，导致墙壁的缝隙越来越大，最终倒塌。</w:t>
      </w:r>
    </w:p>
    <w:p>
      <w:pPr>
        <w:pStyle w:val="Normal"/>
        <w:rPr/>
      </w:pPr>
      <w:r>
        <w:rPr/>
        <w:t>4</w:t>
      </w:r>
      <w:r>
        <w:rPr/>
        <w:t>、沙盒树</w:t>
      </w:r>
    </w:p>
    <w:p>
      <w:pPr>
        <w:pStyle w:val="Normal"/>
        <w:rPr/>
      </w:pPr>
      <w:r>
        <w:rPr/>
        <w:t>沙盒树是大戟科乔木，株高约为</w:t>
      </w:r>
      <w:r>
        <w:rPr/>
        <w:t>40</w:t>
      </w:r>
      <w:r>
        <w:rPr/>
        <w:t>米，茎干上分布有粗肿的硬刺，枝条粗壮，叶片为卵形，而且沙盒树的果实如同小型南瓜，果实成熟后会发出较大的爆炸声，并将其中的种子喷射到</w:t>
      </w:r>
      <w:r>
        <w:rPr/>
        <w:t>14</w:t>
      </w:r>
      <w:r>
        <w:rPr/>
        <w:t>米远的地方。</w:t>
      </w:r>
    </w:p>
    <w:p>
      <w:pPr>
        <w:pStyle w:val="Normal"/>
        <w:rPr/>
      </w:pPr>
      <w:r>
        <w:rPr/>
        <w:t>5</w:t>
      </w:r>
      <w:r>
        <w:rPr/>
        <w:t>、廉荚金合欢</w:t>
      </w:r>
    </w:p>
    <w:p>
      <w:pPr>
        <w:pStyle w:val="Normal"/>
        <w:rPr/>
      </w:pPr>
      <w:r>
        <w:rPr/>
        <w:t>廉荚金合欢又叫吹口哨树，其木刺上长有球茎，会发出口哨般的声响，用来驱逐其它动物，而且廉荚金合欢和蚂蚁属于共生关系，蚂蚁可以在中空的球茎中筑巢，并在球茎上挖出洞，便于廉荚金合欢发出口哨声。</w:t>
      </w:r>
    </w:p>
    <w:p>
      <w:pPr>
        <w:pStyle w:val="Normal"/>
        <w:rPr/>
      </w:pPr>
      <w:r>
        <w:rPr>
          <w:b/>
        </w:rPr>
        <w:t>哪些植物有奇特的本领</w:t>
      </w:r>
    </w:p>
    <w:p>
      <w:pPr>
        <w:pStyle w:val="Normal"/>
        <w:rPr/>
      </w:pPr>
      <w:r>
        <w:rPr/>
        <w:t>猪笼草和罗盘树。</w:t>
      </w:r>
    </w:p>
    <w:p>
      <w:pPr>
        <w:pStyle w:val="Normal"/>
        <w:rPr/>
      </w:pPr>
      <w:r>
        <w:rPr/>
        <w:t>1</w:t>
      </w:r>
      <w:r>
        <w:rPr/>
        <w:t>、猪笼草：猪笼草叶的构造复杂，分叶柄、叶身和卷须。卷须尾部扩大并反卷形成瓶状可捕食昆虫。猪笼草具有总状花序，开绿色或紫色小花，叶顶的瓶状体是捕食昆虫的工具。瓶状体的瓶盖复面能分泌香味，引诱昆虫。瓶口光滑昆虫会被滑落瓶内，被瓶底分泌的液体淹死，并分解虫体营养物质，逐渐消化吸收。</w:t>
      </w:r>
    </w:p>
    <w:p>
      <w:pPr>
        <w:pStyle w:val="Normal"/>
        <w:rPr/>
      </w:pPr>
      <w:r>
        <w:rPr/>
        <w:t>2</w:t>
      </w:r>
      <w:r>
        <w:rPr/>
        <w:t>、罗盘树：马达加斯加岛上有种“烛台树”，它能代替罗盘，确定方向，因为树干上的</w:t>
      </w:r>
      <w:r>
        <w:rPr/>
        <w:t>--</w:t>
      </w:r>
      <w:r>
        <w:rPr/>
        <w:t>排细针叶，总是指向南方。罗盘树，不论是生长在高山还是平原，沃野还是草原，其针叶永远像指南针似的指向南极，因此当居民称之为“指南树”。</w:t>
      </w:r>
    </w:p>
    <w:p>
      <w:pPr>
        <w:pStyle w:val="Normal"/>
        <w:rPr/>
      </w:pPr>
      <w:r>
        <w:rPr>
          <w:b/>
        </w:rPr>
        <w:t>哪种植物有特殊本领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跳舞草：跳舞草的叶片两侧分布有大量线形小叶，在受到声波刺激时，跳舞草会连续不断上下摆动。</w:t>
      </w:r>
      <w:r>
        <w:rPr/>
        <w:t>2</w:t>
      </w:r>
      <w:r>
        <w:rPr/>
        <w:t>、沙盒树：沙盒树能够爆炸，并且发出响声。</w:t>
      </w:r>
      <w:r>
        <w:rPr/>
        <w:t>3</w:t>
      </w:r>
      <w:r>
        <w:rPr/>
        <w:t>、猪笼草：猪笼草能捕食昆虫，瓶子能吸引昆虫淹死，分解昆虫。</w:t>
      </w:r>
      <w:r>
        <w:rPr/>
        <w:t>4</w:t>
      </w:r>
      <w:r>
        <w:rPr/>
        <w:t>、罗盘树：罗盘树能代替罗盘，确定方向，指向南方。</w:t>
      </w:r>
      <w:r>
        <w:rPr/>
        <w:t>5</w:t>
      </w:r>
      <w:r>
        <w:rPr/>
        <w:t>、其他：还有含羞草、吹口哨刺、王莲、桉树、捕人藤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