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浇汁豆腐怎么做好吃-图文教程"/>
      <w:r>
        <w:rPr/>
        <w:t>浇汁豆腐怎么做好吃 图文教程</w:t>
      </w:r>
      <w:bookmarkEnd w:id="0"/>
    </w:p>
    <w:p>
      <w:pPr>
        <w:pStyle w:val="Normal"/>
        <w:rPr/>
      </w:pPr>
      <w:r>
        <w:rPr/>
        <w:t>主食材：大豆腐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配料：香葱</w:t>
      </w:r>
      <w:r>
        <w:rPr/>
        <w:t>2</w:t>
      </w:r>
      <w:r>
        <w:rPr/>
        <w:t>棵，烧烤料</w:t>
      </w:r>
      <w:r>
        <w:rPr/>
        <w:t>3</w:t>
      </w:r>
      <w:r>
        <w:rPr/>
        <w:t>勺，大蒜半头，酱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豆腐切条炸成焦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烧烤粉，蒜末，小葱放一起，用沸油浇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再放点酱油搅拌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浇在豆腐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