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通信工程专业排行榜2023最新排名"/>
      <w:r>
        <w:rPr/>
        <w:t>全国大学通信工程专业排行榜（</w:t>
      </w:r>
      <w:r>
        <w:rPr/>
        <w:t>2023</w:t>
      </w:r>
      <w:r>
        <w:rPr/>
        <w:t>最新排名）</w:t>
      </w:r>
      <w:bookmarkEnd w:id="0"/>
    </w:p>
    <w:p>
      <w:pPr>
        <w:pStyle w:val="Normal"/>
        <w:rPr/>
      </w:pPr>
      <w:r>
        <w:rPr/>
        <w:t>相信同学们对通信工程这个专业的大学排名情况一定很感兴趣，小编整理了相关排名信息，赶快来看一下吧！</w:t>
      </w:r>
    </w:p>
    <w:p>
      <w:pPr>
        <w:pStyle w:val="Heading3"/>
        <w:rPr/>
      </w:pPr>
      <w:bookmarkStart w:id="1" w:name="通信工程专业的大学排行榜"/>
      <w:r>
        <w:rPr/>
        <w:t>通信工程专业的大学排行榜</w:t>
      </w:r>
      <w:bookmarkEnd w:id="1"/>
    </w:p>
    <w:p>
      <w:pPr>
        <w:pStyle w:val="Normal"/>
        <w:rPr/>
      </w:pPr>
      <w:r>
        <w:rPr/>
        <w:t>对于通信工程专业大学排行榜中，位列前五位的分别是北京邮电大学，南京邮电大学，西安电子科技大学，哈尔滨工业大学，电子科技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 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此专业学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</w:tbl>
    <w:p>
      <w:pPr>
        <w:pStyle w:val="Heading3"/>
        <w:rPr/>
      </w:pPr>
      <w:bookmarkStart w:id="2" w:name="通信工程专业简介"/>
      <w:r>
        <w:rPr/>
        <w:t>通信工程专业简介</w:t>
      </w:r>
      <w:bookmarkEnd w:id="2"/>
    </w:p>
    <w:p>
      <w:pPr>
        <w:pStyle w:val="Normal"/>
        <w:rPr/>
      </w:pPr>
      <w:r>
        <w:rPr/>
        <w:t>通信工程（也称为： 信息工程、电信工程。旧称：远距离通信工程、弱电工程）通信工程是电子工程的重要分支，也是其中一个基础学科。</w:t>
      </w:r>
    </w:p>
    <w:p>
      <w:pPr>
        <w:pStyle w:val="Normal"/>
        <w:rPr/>
      </w:pPr>
      <w:r>
        <w:rPr/>
        <w:t>该学科关注的是，通信过程中的信息传输和信号处理，的原理和应用。通信工程研究的是，以电磁波、声波或光波的形式把信息通过电脉冲，从发送端（信源）传输到一个或多个接受端（信宿）。</w:t>
      </w:r>
    </w:p>
    <w:p>
      <w:pPr>
        <w:pStyle w:val="Normal"/>
        <w:rPr/>
      </w:pPr>
      <w:r>
        <w:rPr/>
        <w:t>接受端能否正确辨认信息，取决于传输中的损耗高低。信号处理是通信工程中一个重要环节，其包括过滤，编码和解码等。</w:t>
      </w:r>
    </w:p>
    <w:p>
      <w:pPr>
        <w:pStyle w:val="Heading3"/>
        <w:rPr/>
      </w:pPr>
      <w:bookmarkStart w:id="3" w:name="北京邮电大学介绍"/>
      <w:r>
        <w:rPr/>
        <w:t>北京邮电大学介绍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邮电大学（</w:t>
      </w:r>
      <w:r>
        <w:rPr/>
        <w:t>Beijing University of Posts and Telecommunications</w:t>
      </w:r>
      <w:r>
        <w:rPr/>
        <w:t>），简称北邮，是中华人民共和国教育部直属，工业和信息化部共建的一所以信息科技为特色，工学门类为主体，管理学、文学、理学等多个学科门类协调发展的全国重点大学，是北京高科大学联盟成员高校。系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项目重点建设，列入首批“卓越计划”、“</w:t>
      </w:r>
      <w:r>
        <w:rPr/>
        <w:t>111</w:t>
      </w:r>
      <w:r>
        <w:rPr/>
        <w:t>计划”。被誉为“中国信息科技人才的摇篮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