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大学体育学院什么专业好王牌专业名单"/>
      <w:r>
        <w:rPr/>
        <w:t>郑州大学体育学院什么专业好（王牌专业名单）</w:t>
      </w:r>
      <w:bookmarkEnd w:id="0"/>
    </w:p>
    <w:p>
      <w:pPr>
        <w:pStyle w:val="Normal"/>
        <w:rPr/>
      </w:pPr>
      <w:r>
        <w:rPr/>
        <w:t>导读：郑州大学体育学院是一所省重点大学，学校办学实力强，校园环境优美，学校共开设</w:t>
      </w:r>
      <w:r>
        <w:rPr/>
        <w:t>6</w:t>
      </w:r>
      <w:r>
        <w:rPr/>
        <w:t>个学院，</w:t>
      </w:r>
      <w:r>
        <w:rPr/>
        <w:t>8</w:t>
      </w:r>
      <w:r>
        <w:rPr/>
        <w:t>个本科专业，</w:t>
      </w:r>
      <w:r>
        <w:rPr>
          <w:b/>
        </w:rPr>
        <w:t>那么郑州大学体育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郑州大学体育学院专业排名，</w:t>
      </w:r>
      <w:r>
        <w:rPr/>
        <w:t>这些都是郑州大学体育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郑州大学体育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南省级特色专业</w:t>
      </w:r>
      <w:r>
        <w:rPr>
          <w:b/>
        </w:rPr>
        <w:t>5</w:t>
      </w:r>
      <w:r>
        <w:rPr>
          <w:b/>
        </w:rPr>
        <w:t>个：</w:t>
      </w:r>
      <w:r>
        <w:rPr/>
        <w:t>武术与民族传统体育、运动训练、旅游管理、体育教育、公共事业管理</w:t>
      </w:r>
    </w:p>
    <w:p>
      <w:pPr>
        <w:pStyle w:val="Normal"/>
        <w:rPr/>
      </w:pPr>
      <w:r>
        <w:rPr>
          <w:b/>
        </w:rPr>
        <w:t>二：郑州大学体育学院专业排行榜（河南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武术与民族传统体育</w:t>
      </w:r>
    </w:p>
    <w:p>
      <w:pPr>
        <w:pStyle w:val="Normal"/>
        <w:rPr/>
      </w:pPr>
      <w:r>
        <w:rPr/>
        <w:t>武术与民族传统体育主要研究民族传统体育教学、训练、科研以及传统体育养生等方面的基本知识和技能，接受武术、摔跤、射箭、散打、太极等民族民间体育项目的训练，在武术馆、武术学校进行武术教学与指导，亦或在相关部门进行民族传统体育的推广、管理等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学生主要学习武术、传统体育养生、民族民间传统体育的基本理论与知识，受到这些方面的技术、技能的基本训练，具有组织教学、训练、科研、竞赛、裁判、管理等方面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本专业毕业生适合在各类学校、业余体校、武术馆（院）、各级体育部门及武术运动队、公安、部队、健身机构、武术研究机构等单位从事训练、教学、管理工作。此外，本专业毕业生还可以继续攻读本专业或相关专业的硕士学位等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运动训练</w:t>
      </w:r>
    </w:p>
    <w:p>
      <w:pPr>
        <w:pStyle w:val="Normal"/>
        <w:rPr/>
      </w:pPr>
      <w:r>
        <w:rPr/>
        <w:t>运动训练以竞技体育为核心，主要研究运动技术学、运动人体学、心理学等方面的基本知识和技能，接受身体机能、技能技术、策略战术、心理和智力等方面的训练，了解体育竞赛的比赛规则、方针、政策和法规，进行体育竞赛运动员的训练和管理，以及体育赛事的裁决判定等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学生主要学习竞技体育方面的基本理论和基本知识，受到运动训练方面的基本训练，掌握从事专项运动训练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运动训练专业就业面广，毕业生主要从事的工作有教学、科研、健身技能的指导与科学健身咨询、体制测评以及社区体育的组织管理工作等。运动训练主要面向：学校、企事业部门、群众活动团体从事运动训练、体育教学和管理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旅游管理</w:t>
      </w:r>
    </w:p>
    <w:p>
      <w:pPr>
        <w:pStyle w:val="Normal"/>
        <w:rPr/>
      </w:pPr>
      <w:r>
        <w:rPr/>
        <w:t>旅游管理（</w:t>
      </w:r>
      <w:r>
        <w:rPr/>
        <w:t>Tourism Management</w:t>
      </w:r>
      <w:r>
        <w:rPr/>
        <w:t>），是随着经济的发展而兴起的一门新兴学科，是工商管理下的二级学科，有庞大的发展空间和发展潜力，随着国际经济的全球化，旅游业更加繁荣，因此对旅游的管理要求也随之提高，现在开设旅游管理专业的学校也很多，对专业能力和素质也有一定的要求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学生土要学习旅游管理方面的基本理论和基本知识，受到旅游经营管理方面的基本训练，具有分析和解决问题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毕业生可从事旅游行政管理部门、旅行社、旅游景区、旅游咨询公司、旅游电子 商务企业、旅游规划策划机构、主题公园的旅游经济管理和企业管理工作；或旅游与休闲行业的自主创业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体育教育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三线城市和农村中小学校及企事业单位，在教师、培训岗位群，从事体育教学、 课外体育活动、运动训练与运动竞赛，以及社会体育指导、体育管理和培训等工作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公共事业管理</w:t>
      </w:r>
    </w:p>
    <w:p>
      <w:pPr>
        <w:pStyle w:val="Normal"/>
        <w:rPr/>
      </w:pPr>
      <w:r>
        <w:rPr/>
        <w:t>公共事业管理是研究公共事业管理活动、制度、体制及其运行机制的学科。它主要反映政府管理公共事业的活动，并通过对这些活动的本质与现象、主体与客体、观念与技术、内容与形式、制度与过程、历史与未来的研究，掌握公共事业管理的规律性，帮助和推动这些活动的科学化、法制化、合理化、规范化和时代化进程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主要学习现代管理科学等方面的基本理论和基本知识，受到一般管理方法、管理人员基本素质和基本能力的培养和训练，掌握现代管理理论、技术与方法，能从事公共事业单位的管理工作，具有规划、协调、组织和决策方面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共事业管理专业的毕业生可党政机关、企事业单位、社会团体、公共服务机构的办公和管理工作，包括在文教、体育、卫生、社区、老年事业、社会保障等公共事业单位的行政管理部门，老年产业单位，高校、科研单位、政府机关工作。该专业适合公务员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