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工业职业学院专业有哪些专业-专业设置一览表"/>
      <w:r>
        <w:rPr/>
        <w:t>山东工业职业学院专业有哪些专业 专业设置一览表</w:t>
      </w:r>
      <w:bookmarkEnd w:id="0"/>
    </w:p>
    <w:p>
      <w:pPr>
        <w:pStyle w:val="Normal"/>
        <w:rPr/>
      </w:pPr>
      <w:r>
        <w:rPr/>
        <w:t>山东工业职业学院开设的专业有：大数据与会计、物联网应用技术、全媒体广告策划与营销、无人机应用技术、应用化工技术等。</w:t>
      </w:r>
    </w:p>
    <w:p>
      <w:pPr>
        <w:pStyle w:val="Normal"/>
        <w:rPr/>
      </w:pPr>
      <w:r>
        <w:rPr>
          <w:b/>
        </w:rPr>
        <w:t>山东工业职业学院专业设置一览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院</w:t>
            </w:r>
          </w:p>
        </w:tc>
        <w:tc>
          <w:tcPr>
            <w:tcW w:w="395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基础教育与艺术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工程</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与信息工程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物联网应用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测量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网络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商管理系</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媒体广告策划与营销</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商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审计</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数据与会计</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现代物流管理</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人机应用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制造及自动化</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城市轨道交通机电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智能焊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模具设计与制造</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r>
      <w:tr>
        <w:trPr/>
        <w:tc>
          <w:tcPr>
            <w:tcW w:w="396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冶金与汽车工程学院</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化工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分析检验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工程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钢铁智能冶金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材料成型及控制技术</w:t>
            </w:r>
          </w:p>
          <w:p>
            <w:pPr>
              <w:pStyle w:val="Normal"/>
              <w:widowControl/>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能源汽车检测与维修技术</w:t>
            </w:r>
          </w:p>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技术服务与营销</w:t>
            </w:r>
          </w:p>
        </w:tc>
      </w:tr>
    </w:tbl>
    <w:p>
      <w:pPr>
        <w:pStyle w:val="Normal"/>
        <w:rPr/>
      </w:pPr>
      <w:r>
        <w:rPr>
          <w:b/>
        </w:rPr>
        <w:t>山东工业职业学院简介：</w:t>
      </w:r>
    </w:p>
    <w:p>
      <w:pPr>
        <w:pStyle w:val="Normal"/>
        <w:rPr/>
      </w:pPr>
      <w:r>
        <w:rPr/>
        <w:t>山东工业职业学院是经山东省人民政府批准、国家教育部备案的一所国办全日制普通高等学校，省财政拨款一级预算单位，隶属于山东钢铁集团有限公司。</w:t>
      </w:r>
    </w:p>
    <w:p>
      <w:pPr>
        <w:pStyle w:val="Normal"/>
        <w:widowControl/>
        <w:bidi w:val="0"/>
        <w:spacing w:before="180" w:after="180"/>
        <w:jc w:val="left"/>
        <w:rPr/>
      </w:pPr>
      <w:r>
        <w:rPr/>
        <w:t>学校前身是创建于</w:t>
      </w:r>
      <w:r>
        <w:rPr/>
        <w:t>1959</w:t>
      </w:r>
      <w:r>
        <w:rPr/>
        <w:t>年的张店有色金属工业学校。</w:t>
      </w:r>
      <w:r>
        <w:rPr/>
        <w:t>2003</w:t>
      </w:r>
      <w:r>
        <w:rPr/>
        <w:t>年</w:t>
      </w:r>
      <w:r>
        <w:rPr/>
        <w:t>5</w:t>
      </w:r>
      <w:r>
        <w:rPr/>
        <w:t>月，在国家级重点中专山东省工业学校和山东冶金职工大学的基础上升格组建为山东工业职业学院。学校为山东省优质高职院校建设立项单位、山东省首批技能型特色名校、教育部现代学徒制试点单位、全国职业院校数字校园建设实验校、教育部“双师型”教师培养培训基地、山东省现代学徒制试点、山东省首批校企一体化合作办学示范院校、山东省教育信息化试点单位、山东省学分制试点高职院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