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葱油渣拌面怎么做好吃-图文教程图片"/>
      <w:r>
        <w:rPr/>
        <w:t>香葱油渣拌面怎么做好吃 图文教程图片</w:t>
      </w:r>
      <w:bookmarkEnd w:id="0"/>
    </w:p>
    <w:p>
      <w:pPr>
        <w:pStyle w:val="Normal"/>
        <w:rPr/>
      </w:pPr>
      <w:r>
        <w:rPr/>
        <w:t>主食材：荞麦速食面</w:t>
      </w:r>
      <w:r>
        <w:rPr/>
        <w:t>1</w:t>
      </w:r>
      <w:r>
        <w:rPr/>
        <w:t>包，五花肉</w:t>
      </w:r>
      <w:r>
        <w:rPr/>
        <w:t>1</w:t>
      </w:r>
      <w:r>
        <w:rPr/>
        <w:t>小块。</w:t>
      </w:r>
    </w:p>
    <w:p>
      <w:pPr>
        <w:pStyle w:val="Normal"/>
        <w:rPr/>
      </w:pPr>
      <w:r>
        <w:rPr/>
        <w:t>配料：葱少许，生抽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背后所用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将荞麦速食面拆开入容器里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然后加入温热的开水，水温不要太高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将猪肉丁下锅小火煸炒出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荞麦速食面泡好之后是这样子的状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将面条控水入碗里加入生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葱花，在最后淋上热滚滚的油渣及猪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香葱油渣拌面完成。格琳诺尔速食面，无需水煮更方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