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前压力大如何解决-要注意什么"/>
      <w:r>
        <w:rPr/>
        <w:t>2023</w:t>
      </w:r>
      <w:r>
        <w:rPr/>
        <w:t>年高考前压力大如何解决 要注意什么</w:t>
      </w:r>
      <w:bookmarkEnd w:id="0"/>
    </w:p>
    <w:p>
      <w:pPr>
        <w:pStyle w:val="Normal"/>
        <w:rPr/>
      </w:pPr>
      <w:r>
        <w:rPr/>
        <w:t>如果考生考前压力太大，芳香疗法可以缓解压力，薰衣草已经被证实可以缓解有精神压力引起的心血管不适。如果你是那种压力大了就猛吃的人，试着用你左边的鼻孔闻闻蜡烛的香味，因为相应的一侧是控制情感的大脑，这会帮助你缓解你的焦虑和紧张。下面是一些缓解压力的方法技巧，一起来看！</w:t>
      </w:r>
    </w:p>
    <w:p>
      <w:pPr>
        <w:pStyle w:val="Normal"/>
        <w:rPr/>
      </w:pPr>
      <w:r>
        <w:rPr/>
        <w:t>高考前压力大如何解决</w:t>
      </w:r>
      <w:r>
        <w:rPr/>
        <w:br/>
      </w:r>
    </w:p>
    <w:p>
      <w:pPr>
        <w:pStyle w:val="Normal"/>
        <w:rPr/>
      </w:pPr>
      <w:r>
        <w:rPr/>
        <w:t>做个按摩</w:t>
      </w:r>
    </w:p>
    <w:p>
      <w:pPr>
        <w:pStyle w:val="Normal"/>
        <w:rPr/>
      </w:pPr>
      <w:r>
        <w:rPr/>
        <w:t>按摩被证明是一种很棒的压力减轻剂，尤其当你身上背负着过多的责任的时候。他减缓压力和焦虑情绪，同时，使你放松和减慢你的心跳速度。</w:t>
      </w:r>
    </w:p>
    <w:p>
      <w:pPr>
        <w:pStyle w:val="Normal"/>
        <w:rPr/>
      </w:pPr>
      <w:r>
        <w:rPr/>
        <w:t>躺在沙发上</w:t>
      </w:r>
    </w:p>
    <w:p>
      <w:pPr>
        <w:pStyle w:val="Normal"/>
        <w:rPr/>
      </w:pPr>
      <w:r>
        <w:rPr/>
        <w:t>躺在沙发上十至三十分钟，切断电话，是一种卓越的搞定压力的办法。这样可以给你的电池重新充电，很好的解决你生活中的外部压力。</w:t>
      </w:r>
    </w:p>
    <w:p>
      <w:pPr>
        <w:pStyle w:val="Normal"/>
        <w:rPr/>
      </w:pPr>
      <w:r>
        <w:rPr/>
        <w:t>到户外去</w:t>
      </w:r>
    </w:p>
    <w:p>
      <w:pPr>
        <w:pStyle w:val="Normal"/>
        <w:rPr/>
      </w:pPr>
      <w:r>
        <w:rPr/>
        <w:t>有的时候美眉们就是要远离她们的问题。呼吸二十分钟新鲜空气，享受阳光，不仅仅有助于你更好的呼吸，还可以帮助你放松，并且使你再次精力充沛起来。</w:t>
      </w:r>
    </w:p>
    <w:p>
      <w:pPr>
        <w:pStyle w:val="Heading2"/>
        <w:rPr/>
      </w:pPr>
      <w:bookmarkStart w:id="1" w:name="高考前压力大要注意什么"/>
      <w:r>
        <w:rPr/>
        <w:t>高考前压力大要注意什么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定要积极的沟通，尤其是和自己的朋友、老师、家人好好的沟通和交流紧张、焦虑的情绪，因为每个人都有可能会紧张和焦虑，只有不断的调整，尤其是适当的沟通，才能有效的宣泄这些焦虑的情绪。也应该选择适合自己的方法调整焦虑的问题，比如可以畅想高考以后考上大学的美好生活，也可以听轻音乐、喝一杯温牛奶等，有效的缓解负面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