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ol高端局文艺的名字有哪些"/>
      <w:r>
        <w:rPr/>
        <w:t>lol</w:t>
      </w:r>
      <w:r>
        <w:rPr/>
        <w:t>高端局文艺的名字有哪些</w:t>
      </w:r>
      <w:bookmarkEnd w:id="0"/>
    </w:p>
    <w:p>
      <w:pPr>
        <w:pStyle w:val="Normal"/>
        <w:rPr/>
      </w:pPr>
      <w:r>
        <w:rPr/>
        <w:t>lol</w:t>
      </w:r>
      <w:r>
        <w:rPr/>
        <w:t>高端局文艺的名字有：折山河相送、六月的云、为谁画相思、月落、分君一口甜、影子是时光的心、无处可寻、山海藏意深、书煮日月、七十二街、柘枝引、凉薄之心、微凉离别意、糯米团、爱情随遇而安、落笔、守护爱、夜以笙歌、酒盏花枝、酒巷深街、一抹淡影、心情零温度、殤痕、何必抓着不放、挽你眉间、亡爱、清酒无隐。</w:t>
      </w:r>
    </w:p>
    <w:p>
      <w:pPr>
        <w:pStyle w:val="Normal"/>
        <w:rPr/>
      </w:pPr>
      <w:r>
        <w:rPr/>
        <w:t>青青子衿、眼成海却未蓝、焚尽指间的想念、荆刺里的花、并非雾里看花、篱笆外的、小思绪、回音、向青春致敬、靜待、花開、意念婆娑、淡淡地伤、夜曦如梦、情绪化、邂逅你在烟花雨季、转身後落泪、苦涩如影相随固执的青春、薄荷烟、秋离未离、秋离未离、过眼飘散、紫色明信片、每个人的晴天、森浓有荒、云清雾淡、潇湘雨夜独听琴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殇叶、海阔山遥、枝上绵蛮、抚琴之人泪满衫、君悦君兮、落晴鸢、野鹤、星野、沧叶、筱淮、语鹤、青辞、九厘米的雾、捞起月亮的渔民、赫本的猫、暮雨、寄云、青山祭落、温柔十方春冬、一夕半夏、梦非梦但还是梦、情已逝、正在加载、不开心会发芽、森浓有荒 、浩迹随翎、羽逸之光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