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多少分适合复读-高考复读为何失败居多"/>
      <w:r>
        <w:rPr/>
        <w:t>理科多少分适合复读 高考复读为何失败居多</w:t>
      </w:r>
      <w:bookmarkEnd w:id="0"/>
    </w:p>
    <w:p>
      <w:pPr>
        <w:pStyle w:val="Normal"/>
        <w:rPr/>
      </w:pPr>
      <w:r>
        <w:rPr/>
        <w:t>说实话，对于理科多少分适合复读这个问题没有明确的分数可以告诉你，有些五六百的同学在复读，也有三四百的同学也在复读，但是一二百分就不建议复读了，因为即使复读也未必能考上本科。</w:t>
      </w:r>
      <w:r>
        <w:rPr/>
        <w:br/>
      </w:r>
    </w:p>
    <w:p>
      <w:pPr>
        <w:pStyle w:val="Normal"/>
        <w:rPr/>
      </w:pPr>
      <w:r>
        <w:rPr>
          <w:b/>
        </w:rPr>
        <w:t>适合高考复读的分数</w:t>
      </w:r>
      <w:r>
        <w:rPr/>
        <w:br/>
      </w:r>
    </w:p>
    <w:p>
      <w:pPr>
        <w:pStyle w:val="Normal"/>
        <w:rPr/>
      </w:pPr>
      <w:r>
        <w:rPr/>
        <w:t>每个人复读的想法不一样，并不是他分数低，就不能复读，也不是分数高的就不能复读。有些同学分数考得比较低，因为平时复习也不用心，高考过后一下子醒悟过来，就选择了复读；对于那些分数较高的同学，他们复读，无非不就是没有考上理想的大学，想再努力一年，考上他们理想的那所大学。所以高考多少分适合复读，这就要看你是以什么心态去选择复读的。当然那些分数低，也不喜欢读书的同学，建议还是不要复读了，以免浪费一年时间。</w:t>
      </w:r>
    </w:p>
    <w:p>
      <w:pPr>
        <w:pStyle w:val="Normal"/>
        <w:rPr/>
      </w:pPr>
      <w:r>
        <w:rPr/>
        <w:t>复读一年能提高多少分？这个因人而异，每个人的基础不一样，提升的空间当然也不一样。像比如有些同学基础薄弱，复习也没有很好的准备，在复读的时候，全身心投入到学习中，把所有的重点知识又再复习了一遍，复读以后提高的分数在一百到两百分之间的也大有人在；当然也有提高二三十分的。像比如我们上面说的分数不低，只是离自己的目标还有点差距的，这类同学提升的空间就不会太大。</w:t>
      </w:r>
    </w:p>
    <w:p>
      <w:pPr>
        <w:pStyle w:val="Normal"/>
        <w:rPr/>
      </w:pPr>
      <w:r>
        <w:rPr>
          <w:b/>
        </w:rPr>
        <w:t>高考复读为何会失败</w:t>
      </w:r>
    </w:p>
    <w:p>
      <w:pPr>
        <w:pStyle w:val="Normal"/>
        <w:rPr/>
      </w:pPr>
      <w:r>
        <w:rPr/>
        <w:t>第一点：也是最重要的一点就是心态与定位。心态摆不好，多复读两年都没有用。高考成绩出来后。当你有复读的想法时，首先要问自己是不是想复读，而不是去问父母或者老师我是不是该复读。对于高考成绩，你是真的发挥失常了，还是就这水平。先掂量下自己的分量。然后再做决定。</w:t>
      </w:r>
    </w:p>
    <w:p>
      <w:pPr>
        <w:pStyle w:val="Normal"/>
        <w:rPr/>
      </w:pPr>
      <w:r>
        <w:rPr/>
        <w:t>第二点：也就是决心与选择。无论是自己想复读还是被迫复读。你有没有打心底去承认或者说有没有打心底去认可复读这个事情。对于此次复读。你本人是否去选择适合自己的学习方法。进度如何，选择一个好老师等等，这些看似不重要的选择其实对于复读生来说尤其重要。当然复读成不成功的原因也在于你所选择的复读学校内是否有好老师去教你。</w:t>
      </w:r>
    </w:p>
    <w:p>
      <w:pPr>
        <w:pStyle w:val="Normal"/>
        <w:rPr/>
      </w:pPr>
      <w:r>
        <w:rPr/>
        <w:t>第三点就是努力和能力。可以说任何人的成功都是自己所努力得来的，天上不会掉馅饼。更不会那么巧的砸中你。还有就是你有多大的能力就做多大的事。认清自己的能力，配合理的学习方法，根基不打好就算砌再好的墙也会倒。</w:t>
      </w:r>
    </w:p>
    <w:p>
      <w:pPr>
        <w:pStyle w:val="Normal"/>
        <w:widowControl/>
        <w:bidi w:val="0"/>
        <w:spacing w:before="180" w:after="180"/>
        <w:jc w:val="left"/>
        <w:rPr/>
      </w:pPr>
      <w:r>
        <w:rPr/>
        <w:t>第四点就是帮助与环境老师和同学之间的帮助，当然这也是一种鼓励。安静良好的学习环境十分的重要。第五点就是陪伴与信念。同学之间的最终目标都是相同的，所以应该陪伴在一起去为了共同的目标去努力、向上，所谓信念就是你要明确你为什么复读，是为了今后更优质的教育。虽然改变命运的不一定就是高考，但是也还是要有梦想的。指不定哪天就实现了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