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d脚注怎么设置为普通字符编号"/>
      <w:r>
        <w:rPr/>
        <w:t>id</w:t>
      </w:r>
      <w:r>
        <w:rPr/>
        <w:t>脚注怎么设置为普通字符编号</w:t>
      </w:r>
      <w:bookmarkEnd w:id="0"/>
    </w:p>
    <w:p>
      <w:pPr>
        <w:pStyle w:val="Normal"/>
        <w:rPr/>
      </w:pPr>
      <w:r>
        <w:rPr/>
        <w:t>很多人不知道</w:t>
      </w:r>
      <w:r>
        <w:rPr/>
        <w:t>InDesign</w:t>
      </w:r>
      <w:r>
        <w:rPr/>
        <w:t>文本怎么位置设置为普通字符，一起来看下吧</w:t>
      </w:r>
    </w:p>
    <w:p>
      <w:pPr>
        <w:pStyle w:val="Normal"/>
        <w:rPr/>
      </w:pPr>
      <w:r>
        <w:rPr/>
        <w:t>点击菜单中的文字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了下拉菜单选中为文字脚注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位置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了下拉菜单选择为普通字符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为普通字符选项之后，点击确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InDesign</w:t>
      </w:r>
      <w:r>
        <w:rPr/>
        <w:t>文本位置设置为普通字符的技巧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