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荣耀的专业术语有哪些"/>
      <w:r>
        <w:rPr/>
        <w:t>王者荣耀的专业术语有哪些</w:t>
      </w:r>
      <w:bookmarkEnd w:id="0"/>
    </w:p>
    <w:p>
      <w:pPr>
        <w:pStyle w:val="Normal"/>
        <w:rPr/>
      </w:pPr>
      <w:r>
        <w:rPr/>
        <w:t>在王者荣耀中，有一些专业术语，如果不知道这些术语，在游戏中就很难和队友完成战术沟通。</w:t>
      </w:r>
    </w:p>
    <w:p>
      <w:pPr>
        <w:pStyle w:val="Normal"/>
        <w:rPr/>
      </w:pPr>
      <w:r>
        <w:rPr/>
        <w:t>王者荣耀专业术语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D</w:t>
      </w:r>
      <w:r>
        <w:rPr/>
        <w:t>：物理伤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GANK</w:t>
      </w:r>
      <w:r>
        <w:rPr/>
        <w:t>：抓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ADC</w:t>
      </w:r>
      <w:r>
        <w:rPr/>
        <w:t>：射手英雄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D</w:t>
      </w:r>
      <w:r>
        <w:rPr/>
        <w:t>：技能冷却时间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PS</w:t>
      </w:r>
      <w:r>
        <w:rPr/>
        <w:t>：输出最高的英雄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ARRY</w:t>
      </w:r>
      <w:r>
        <w:rPr/>
        <w:t>：带领全场节奏的人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POKE</w:t>
      </w:r>
      <w:r>
        <w:rPr/>
        <w:t>：指远程消耗的打法战术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AP</w:t>
      </w:r>
      <w:r>
        <w:rPr/>
        <w:t>：法术伤害，王者荣耀中多指法师类英雄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OE</w:t>
      </w:r>
      <w:r>
        <w:rPr/>
        <w:t>：范围技能，在游戏中常理解为一个技能能打中多个单位的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</w:t>
      </w:r>
      <w:r>
        <w:rPr/>
        <w:t>BUFF</w:t>
      </w:r>
      <w:r>
        <w:rPr/>
        <w:t>：增益状态，一般指一定时间内对英雄有益的影响，如提升</w:t>
      </w:r>
      <w:r>
        <w:rPr/>
        <w:t>30%</w:t>
      </w:r>
      <w:r>
        <w:rPr/>
        <w:t>伤害，持续</w:t>
      </w:r>
      <w:r>
        <w:rPr/>
        <w:t>30</w:t>
      </w:r>
      <w:r>
        <w:rPr/>
        <w:t>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