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d怎么快速绘制虚线线段"/>
      <w:r>
        <w:rPr/>
        <w:t>ID</w:t>
      </w:r>
      <w:r>
        <w:rPr/>
        <w:t>怎么快速绘制虚线线段</w:t>
      </w:r>
      <w:bookmarkEnd w:id="0"/>
    </w:p>
    <w:p>
      <w:pPr>
        <w:pStyle w:val="Normal"/>
        <w:rPr/>
      </w:pPr>
      <w:r>
        <w:rPr/>
        <w:t>Indesign</w:t>
      </w:r>
      <w:r>
        <w:rPr/>
        <w:t>怎么画虚线线段？今天我们就来看看</w:t>
      </w:r>
      <w:r>
        <w:rPr/>
        <w:t>id</w:t>
      </w:r>
      <w:r>
        <w:rPr/>
        <w:t>制作虚线效果的教程。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ID</w:t>
      </w:r>
      <w:r>
        <w:rPr/>
        <w:t>中找到如图这样的直线工具栏，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然后再右侧的画布上随意划线，上方属性中可以调节线的属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图，可以调节线的粗细以及颜色更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打开如图的这个选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在下拉选项中，选择给出的点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这样就把实线变成了虚线的效果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Indesign</w:t>
      </w:r>
      <w:r>
        <w:rPr/>
        <w:t>画虚线的教程，希望大家喜欢，请继续关注百科书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