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读生报考限制有哪些2023-复读的优劣"/>
      <w:r>
        <w:rPr/>
        <w:t>高考复读生报考限制有哪些</w:t>
      </w:r>
      <w:r>
        <w:rPr/>
        <w:t xml:space="preserve">2023 </w:t>
      </w:r>
      <w:r>
        <w:rPr/>
        <w:t>复读的优劣</w:t>
      </w:r>
      <w:bookmarkEnd w:id="0"/>
    </w:p>
    <w:p>
      <w:pPr>
        <w:pStyle w:val="Normal"/>
        <w:rPr/>
      </w:pPr>
      <w:r>
        <w:rPr/>
        <w:t>在高考成绩出来后，部分考生选择了复读，而复读也是有利有弊的，最大的毛病就是在报考学校上有一些限制，那么具体有哪些限制呢？让我们一起来看看吧。</w:t>
      </w:r>
    </w:p>
    <w:p>
      <w:pPr>
        <w:pStyle w:val="Normal"/>
        <w:rPr/>
      </w:pPr>
      <w:r>
        <w:rPr/>
        <w:t>高考复读生报考限制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军校、飞行员</w:t>
      </w:r>
      <w:r>
        <w:rPr/>
        <w:br/>
      </w:r>
    </w:p>
    <w:p>
      <w:pPr>
        <w:pStyle w:val="Normal"/>
        <w:rPr/>
      </w:pPr>
      <w:r>
        <w:rPr/>
        <w:t>据了解，这几个学校与专业在前几年复读生是不能报考的，但是近几年随着制度的不断改革，现在在报考军校的时候享受和应届生同等的待遇，与应届生没有什么太大的区别，但是要注意年龄的问题，往届生复读了一年或者两年可能就超龄了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自主招生</w:t>
      </w:r>
      <w:r>
        <w:rPr>
          <w:b/>
        </w:rPr>
        <w:t>/</w:t>
      </w:r>
      <w:r>
        <w:rPr>
          <w:b/>
        </w:rPr>
        <w:t>港澳学校专业</w:t>
      </w:r>
      <w:r>
        <w:rPr/>
        <w:br/>
      </w:r>
    </w:p>
    <w:p>
      <w:pPr>
        <w:pStyle w:val="Normal"/>
        <w:rPr/>
      </w:pPr>
      <w:r>
        <w:rPr/>
        <w:t>一般情况下，这两类招生的学校及专业是应届生才可以报考的，但每年也有部分学校及专业不设这类限制。但是要根据具体的招生简章来确定，这就需要我们在报考之前多了解一下学校的招生情况才能做出决定，不能因此耽误了自己正常的志愿填报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定向类计划</w:t>
      </w:r>
      <w:r>
        <w:rPr/>
        <w:br/>
      </w:r>
    </w:p>
    <w:p>
      <w:pPr>
        <w:pStyle w:val="Normal"/>
        <w:rPr/>
      </w:pPr>
      <w:r>
        <w:rPr/>
        <w:t>现在大部分院校都开设有国家或地区的定向类招生计划，涉及的专业比较多，每个专业也有不同的要求。比较热门的农村定向的医学类专业以及公安类专业，要求是应届生才可以报考。有些省份的学校和专业在公布招生计划时即使没有明确的规定，在进行录取时也是优先优录取应届生的。</w:t>
      </w:r>
    </w:p>
    <w:p>
      <w:pPr>
        <w:pStyle w:val="Heading2"/>
        <w:rPr/>
      </w:pPr>
      <w:bookmarkStart w:id="1" w:name="复读的优劣"/>
      <w:r>
        <w:rPr/>
        <w:t>复读的优劣</w:t>
      </w:r>
      <w:bookmarkEnd w:id="1"/>
    </w:p>
    <w:p>
      <w:pPr>
        <w:pStyle w:val="Normal"/>
        <w:rPr/>
      </w:pPr>
      <w:r>
        <w:rPr/>
        <w:t>1.</w:t>
      </w:r>
      <w:r>
        <w:rPr/>
        <w:t>复读的好处：</w:t>
      </w:r>
    </w:p>
    <w:p>
      <w:pPr>
        <w:pStyle w:val="Normal"/>
        <w:rPr/>
      </w:pPr>
      <w:r>
        <w:rPr/>
        <w:t>时间多了，更多的时间来学习，才会在下一次的考试中取得更好的成绩。温故而知新的道理大家都懂，面对以前曾经学习过的知识，当我们重新面对的时候，操作起来会更加的得心应手，这也是复读最大的一个有利因素。</w:t>
      </w:r>
    </w:p>
    <w:p>
      <w:pPr>
        <w:pStyle w:val="Normal"/>
        <w:rPr/>
      </w:pPr>
      <w:r>
        <w:rPr/>
        <w:t>2.</w:t>
      </w:r>
      <w:r>
        <w:rPr/>
        <w:t>复读的坏处：</w:t>
      </w:r>
    </w:p>
    <w:p>
      <w:pPr>
        <w:pStyle w:val="Normal"/>
        <w:rPr/>
      </w:pPr>
      <w:r>
        <w:rPr/>
        <w:t>选择了复读同时会失去另外一些机会，一年的时间说长不长，说短也不短，一年里可以做很多的事情，学习很多专业的技能，对于急于工作的朋友来说，复读不会是一个好的选择，这一年中，我们会学习到很多有用的实用本领，而并非书本上那些欠缺实际作用的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承受着很多的压力。这个压力主要还是源自于我们的内心，因为如果和比我们小一岁的同学一起学习的时候，也许会遭受到同学的非议，这个时候我们会有不好的负面情绪，当然很多时候这种非议是不存在的，可是这个时候我们自身的就会为自己加上无形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