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100所名校卷物理含答案"/>
      <w:r>
        <w:rPr/>
        <w:t>2023</w:t>
      </w:r>
      <w:r>
        <w:rPr/>
        <w:t>全国</w:t>
      </w:r>
      <w:r>
        <w:rPr/>
        <w:t>100</w:t>
      </w:r>
      <w:r>
        <w:rPr/>
        <w:t>所名校卷物理</w:t>
      </w:r>
      <w:r>
        <w:rPr/>
        <w:t>(</w:t>
      </w:r>
      <w:r>
        <w:rPr/>
        <w:t>含答案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全国</w:t>
      </w:r>
      <w:r>
        <w:rPr/>
        <w:t>100</w:t>
      </w:r>
      <w:r>
        <w:rPr/>
        <w:t>所名校最新高考模拟示范卷物理含答案解析由整理，考题由知名专家结合了高考大纲（考试说明）并依托最新时事为背景出的，高三考生通过考试可了解自己的复习备考情况，同时也可以作为</w:t>
      </w:r>
      <w:r>
        <w:rPr/>
        <w:t>2023</w:t>
      </w:r>
      <w:r>
        <w:rPr/>
        <w:t>高考复习资料。</w:t>
      </w:r>
      <w:r>
        <w:rPr/>
        <w:br/>
      </w:r>
    </w:p>
    <w:p>
      <w:pPr>
        <w:pStyle w:val="Normal"/>
        <w:rPr/>
      </w:pPr>
      <w:r>
        <w:rPr/>
        <w:t>100</w:t>
      </w:r>
      <w:r>
        <w:rPr/>
        <w:t>所名校</w:t>
      </w:r>
      <w:r>
        <w:rPr/>
        <w:t>2020</w:t>
      </w:r>
      <w:r>
        <w:rPr/>
        <w:t>届高三模拟示范卷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学生怎么做试卷分析"/>
      <w:r>
        <w:rPr/>
        <w:t>学生怎么做试卷分析</w:t>
      </w:r>
      <w:bookmarkEnd w:id="1"/>
    </w:p>
    <w:p>
      <w:pPr>
        <w:pStyle w:val="Normal"/>
        <w:rPr/>
      </w:pPr>
      <w:r>
        <w:rPr>
          <w:b/>
        </w:rPr>
        <w:t>分析得分和失分的原因</w:t>
      </w:r>
    </w:p>
    <w:p>
      <w:pPr>
        <w:pStyle w:val="Normal"/>
        <w:rPr/>
      </w:pPr>
      <w:r>
        <w:rPr/>
        <w:t>有人会说，得分有什么好分析的？不尽然。因为有些题目虽然得分了，但并非真正掌握了，有蒙对的成分在内。比如说选择题，在选项不确定的情况下，仍有猜对的可能，不能因为得到了分数就当作学会了。再比如说阅读理解题，有的题目回答不完整、表达上有瑕疵，老师阅卷时手较松，给了全分，也不能认为是没问题的。</w:t>
      </w:r>
    </w:p>
    <w:p>
      <w:pPr>
        <w:pStyle w:val="Normal"/>
        <w:rPr/>
      </w:pPr>
      <w:r>
        <w:rPr>
          <w:b/>
        </w:rPr>
        <w:t>试卷整理归档，建立查阅索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卷总体分析大多记在试卷首页空白处，而题目分析则用不同颜色的笔记在题后，与原始答案、老师讲解对照着看，能看出许多有用的东西来。试卷分析完后，要作标签，列出本次考试最值得总结的关键词，然后按时间顺序整理归档。不能考完即扔，那就等于没考。最好还能建一份试卷查阅索引，就像写字楼、办公楼的电梯索引一样，方便人们随时找到需要进入楼层。在每一个条目下概述几个要点，将来随时可以查阅。如果手勤快的，还可以用专门的笔记本来记录考试总结与反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