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坤丹的蜡怎么打开-注意事项"/>
      <w:r>
        <w:rPr/>
        <w:t>定坤丹的蜡怎么打开 注意事项</w:t>
      </w:r>
      <w:bookmarkEnd w:id="0"/>
    </w:p>
    <w:p>
      <w:pPr>
        <w:pStyle w:val="Normal"/>
        <w:rPr/>
      </w:pPr>
      <w:r>
        <w:rPr/>
        <w:t>坤丹的蜡丸中间有缝隙，顺着缝隙掰即可。定坤丹药物外面白色的壳是起个固定，定型的作用的，不可食用，要掰开外壳吃里面那个黑色的药丸。如果觉得大，可以用刀切小，温开水送服。</w:t>
      </w:r>
    </w:p>
    <w:p>
      <w:pPr>
        <w:pStyle w:val="Normal"/>
        <w:rPr/>
      </w:pPr>
      <w:r>
        <w:rPr/>
        <w:t>1</w:t>
      </w:r>
      <w:r>
        <w:rPr/>
        <w:t>、服食丸药时的注意事项：中药丸剂一般以蜂蜜制作较多，服用前应仔细检查是否霉变、生虫，一旦变质就不要再服用。</w:t>
      </w:r>
    </w:p>
    <w:p>
      <w:pPr>
        <w:pStyle w:val="Normal"/>
        <w:rPr/>
      </w:pPr>
      <w:r>
        <w:rPr/>
        <w:t>2</w:t>
      </w:r>
      <w:r>
        <w:rPr/>
        <w:t>、小儿神经系统生长、发育功能尚不健全，一般吞咽功能较差，服用小粒丸剂时，家长可以把丸药用温开水在小勺中烊化成汤液再喂服。</w:t>
      </w:r>
    </w:p>
    <w:p>
      <w:pPr>
        <w:pStyle w:val="Normal"/>
        <w:rPr/>
      </w:pPr>
      <w:r>
        <w:rPr/>
        <w:t>3</w:t>
      </w:r>
      <w:r>
        <w:rPr/>
        <w:t>、服水丸时，可将一次剂量多次分服，每次量少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也可以用水溶化后服用，但切记不要使用温度太高的水，否则会导致挥发性成分散失而影响药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