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农业职业技术学院各专业费用一年多少钱啊"/>
      <w:r>
        <w:rPr/>
        <w:t>苏州农业职业技术学院各专业费用一年多少钱啊</w:t>
      </w:r>
      <w:bookmarkEnd w:id="0"/>
    </w:p>
    <w:p>
      <w:pPr>
        <w:pStyle w:val="Normal"/>
        <w:rPr/>
      </w:pPr>
      <w:r>
        <w:rPr/>
        <w:t>根据国家规定，学生入学须交纳学费、住宿费、书本费及各种证件（卡）工本费等费用。下文是苏州农业职业技术学院各专业学费收费标准详情，供参考查阅！</w:t>
      </w:r>
    </w:p>
    <w:p>
      <w:pPr>
        <w:pStyle w:val="Normal"/>
        <w:rPr/>
      </w:pPr>
      <w:r>
        <w:rPr/>
        <w:t>苏州农业职业技术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与装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与装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农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与装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农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苏州农业职业技术学院奖学金设置情况相关安排"/>
      <w:r>
        <w:rPr/>
        <w:t>苏州农业职业技术学院奖学金设置情况相关安排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设立奖学金制度，奖励品学兼优的学生；为家庭经济困难的学生提供勤工助学的机会和一定的困难补助；协助经济困难的学生向银行申请助学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