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可爱的小萌鸡咖喱饭做法简单宝宝超怎么做"/>
      <w:r>
        <w:rPr/>
        <w:t>超可爱的小萌鸡咖喱饭，做法简单，宝宝超怎么做</w:t>
      </w:r>
      <w:bookmarkEnd w:id="0"/>
    </w:p>
    <w:p>
      <w:pPr>
        <w:pStyle w:val="Normal"/>
        <w:rPr/>
      </w:pPr>
      <w:r>
        <w:rPr/>
        <w:t>主食材：咖喱</w:t>
      </w:r>
      <w:r>
        <w:rPr/>
        <w:t>3</w:t>
      </w:r>
      <w:r>
        <w:rPr/>
        <w:t>块，鮨禾堂越光寿司专用米</w:t>
      </w:r>
      <w:r>
        <w:rPr/>
        <w:t>1</w:t>
      </w:r>
      <w:r>
        <w:rPr/>
        <w:t>碗，胡萝卜半根，土豆</w:t>
      </w:r>
      <w:r>
        <w:rPr/>
        <w:t>1</w:t>
      </w:r>
      <w:r>
        <w:rPr/>
        <w:t>个，鸡胸肉</w:t>
      </w:r>
      <w:r>
        <w:rPr/>
        <w:t>1</w:t>
      </w:r>
      <w:r>
        <w:rPr/>
        <w:t>块，洋葱少许。</w:t>
      </w:r>
    </w:p>
    <w:p>
      <w:pPr>
        <w:pStyle w:val="Normal"/>
        <w:rPr/>
      </w:pPr>
      <w:r>
        <w:rPr/>
        <w:t>配料：清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所有材料准备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鮨禾堂越光寿司专用米淘洗干净，煮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土豆，胡萝卜，鸡胸肉，洋葱，切成丁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起锅烧油，放入洋葱丁爆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入鸡胸肉丁，炒至变色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入胡萝卜丁和土豆丁，翻炒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入清水，没过食材，煮至食材熟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入咖喱块，小火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米饭做出小萌鸡造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煮至汤汁浓稠，关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盘，盛出。鮨禾堂越光寿司专用米  煮饭更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