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白菜蛋炒饭怎么做好吃"/>
      <w:r>
        <w:rPr/>
        <w:t>小白菜蛋炒饭怎么做好吃</w:t>
      </w:r>
      <w:bookmarkEnd w:id="0"/>
    </w:p>
    <w:p>
      <w:pPr>
        <w:pStyle w:val="Normal"/>
        <w:rPr/>
      </w:pPr>
      <w:r>
        <w:rPr/>
        <w:t>主食材：小白菜</w:t>
      </w:r>
      <w:r>
        <w:rPr/>
        <w:t>1</w:t>
      </w:r>
      <w:r>
        <w:rPr/>
        <w:t>棵，剩米饭</w:t>
      </w:r>
      <w:r>
        <w:rPr/>
        <w:t>1</w:t>
      </w:r>
      <w:r>
        <w:rPr/>
        <w:t>碗，鸡蛋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盐少许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食材准备好：小白菜，剩米饭，鸡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小白菜洗净切好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油锅加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鸡蛋下锅煎至成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米饭倒入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翻炒至一会儿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小白菜放入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翻炒几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加少许的的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翻炒均匀入味了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