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吃什么增强体力抗疲劳-考前吃什么好"/>
      <w:r>
        <w:rPr/>
        <w:t>高考前吃什么增强体力抗疲劳 考前吃什么好</w:t>
      </w:r>
      <w:bookmarkEnd w:id="0"/>
    </w:p>
    <w:p>
      <w:pPr>
        <w:pStyle w:val="Normal"/>
        <w:rPr/>
      </w:pPr>
      <w:r>
        <w:rPr/>
        <w:t>高考前吃什么增强体力抗疲劳？考前吃什么好？考生要摄入充足的蛋白质和必需的氨基酸。要保证蛋白质和脂肪的充足供给，如果蛋白质摄入不足，可使大脑蛋白质量减少，导致记忆力减退。</w:t>
      </w:r>
    </w:p>
    <w:p>
      <w:pPr>
        <w:pStyle w:val="Normal"/>
        <w:rPr/>
      </w:pPr>
      <w:r>
        <w:rPr/>
        <w:t>高考前吃什么增强体力抗疲劳</w:t>
      </w:r>
      <w:r>
        <w:rPr/>
        <w:br/>
      </w:r>
    </w:p>
    <w:p>
      <w:pPr>
        <w:pStyle w:val="Normal"/>
        <w:rPr/>
      </w:pPr>
      <w:r>
        <w:rPr/>
        <w:t>在高考之前建议需要调整好的饮食习惯和生活习惯，需要进行营养的调整，保持每天的营养均衡，平时要注意可以适当的吃一些鸡蛋、牛奶、瘦肉和青菜、水果等等，避免偏食或者挑食。</w:t>
      </w:r>
    </w:p>
    <w:p>
      <w:pPr>
        <w:pStyle w:val="Normal"/>
        <w:rPr/>
      </w:pPr>
      <w:r>
        <w:rPr/>
        <w:t>另外也需要适当的加强一些体育锻炼，比如早晨进行晨跑和跳高跳绳等等一些体育运动，男孩可以适当的进行打篮球、踢足球等等。</w:t>
      </w:r>
    </w:p>
    <w:p>
      <w:pPr>
        <w:pStyle w:val="Normal"/>
        <w:rPr/>
      </w:pPr>
      <w:r>
        <w:rPr/>
        <w:t>如果学习的时间过长，需要适当的做眼保健操，以免出现眼部的疲劳而引起近视。</w:t>
      </w:r>
    </w:p>
    <w:p>
      <w:pPr>
        <w:pStyle w:val="Heading2"/>
        <w:rPr/>
      </w:pPr>
      <w:bookmarkStart w:id="1" w:name="高考前考生吃什么好"/>
      <w:r>
        <w:rPr/>
        <w:t>高考前考生吃什么好</w:t>
      </w:r>
      <w:bookmarkEnd w:id="1"/>
    </w:p>
    <w:p>
      <w:pPr>
        <w:pStyle w:val="Normal"/>
        <w:rPr/>
      </w:pPr>
      <w:r>
        <w:rPr/>
        <w:t>早餐时可配点儿牛奶、鸡蛋、豆浆、豆腐脑等，午、晚餐配点儿清蒸活鱼、酱牛肉、香菇炖鸡、脆皮豆腐等。早餐最好能保证一个鸡蛋，可以吃煮鸡蛋、蒸蛋羹等。</w:t>
      </w:r>
    </w:p>
    <w:p>
      <w:pPr>
        <w:pStyle w:val="Normal"/>
        <w:rPr/>
      </w:pPr>
      <w:r>
        <w:rPr/>
        <w:t>考生备考期间，家长不要盲目地让孩子吃各种保健品和大鱼大肉。如果突然改变了孩子的正常饮食习惯，反而会引起胃肠不适，甚至出现腹泻、便秘等。专家给考生提供了“每天八个一”食谱，即</w:t>
      </w:r>
      <w:r>
        <w:rPr/>
        <w:t>1</w:t>
      </w:r>
      <w:r>
        <w:rPr/>
        <w:t>～</w:t>
      </w:r>
      <w:r>
        <w:rPr/>
        <w:t>2</w:t>
      </w:r>
      <w:r>
        <w:rPr/>
        <w:t>杯牛奶、一个鸡蛋、</w:t>
      </w:r>
      <w:r>
        <w:rPr/>
        <w:t>100</w:t>
      </w:r>
      <w:r>
        <w:rPr/>
        <w:t>克瘦肉、吃一次鱼、</w:t>
      </w:r>
      <w:r>
        <w:rPr/>
        <w:t>100</w:t>
      </w:r>
      <w:r>
        <w:rPr/>
        <w:t>克豆制品、一斤蔬菜、一升清淡茶水、一斤主食。</w:t>
      </w:r>
    </w:p>
    <w:p>
      <w:pPr>
        <w:pStyle w:val="Normal"/>
        <w:rPr/>
      </w:pPr>
      <w:r>
        <w:rPr/>
        <w:t>另外，饱食和素食均不利于考生智力发展。专家指出，如果一日三餐顿顿饱食，就会使血液过久地积存于胃肠道，造成大脑缺血缺氧而妨碍脑细胞发育，从而导致大脑迟钝、记忆力下降、思维不敏捷。而经常素食，会导致脂肪摄取量太少。脂肪是大脑的重要组成部分，其重要性不亚于蛋白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家建议，如果家长有时间，可以经常给考生熬些粥，喝粥既能保证营养，又可以通过喝不同种类的粥达到不同功效。比如大枣粥可以补血、健脾胃；酸枣仁粥有安神宁心的作用；核桃粥可以健脑；绿豆粥可以清热解毒、止渴消暑；莲子粥有清热降火、增强智力的功效；扁豆粥可以消暑、除湿、解毒；藕粥有清火、令人欢愉等功效。除此之外，我们平时吃的大米粥、小米粥也有保护胃黏膜、益气和补血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