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盘点那些大学里最苦最累的专业是什么"/>
      <w:r>
        <w:rPr/>
        <w:t>盘点那些大学里最苦最累的专业是什么</w:t>
      </w:r>
      <w:bookmarkEnd w:id="0"/>
    </w:p>
    <w:p>
      <w:pPr>
        <w:pStyle w:val="Normal"/>
        <w:rPr/>
      </w:pPr>
      <w:r>
        <w:rPr/>
        <w:t>高考过的同学们一定在高中听过这样的话，高中一定要好好学习，辛苦三年，到大学了就轻松了，但是，万万妹想到啊，到了大学才发现，有的专业能把人累成狗，俗话说得好，只要专业选的好，年年期末像高考，这时我们才发现当年老师说的话都是骗人的，说好的幸福呢，果然童话故事都是骗人的。今天小编就给大家介绍介绍最苦最累的专业，很多专业并不是我们看到的那样光鲜，背后的辛苦只有选择哪些专业的同学才理解。</w:t>
      </w:r>
    </w:p>
    <w:p>
      <w:pPr>
        <w:pStyle w:val="Normal"/>
        <w:rPr/>
      </w:pPr>
      <w:r>
        <w:rPr>
          <w:b/>
        </w:rPr>
        <w:t>最累专业</w:t>
      </w:r>
      <w:r>
        <w:rPr>
          <w:b/>
        </w:rPr>
        <w:t>10</w:t>
      </w:r>
      <w:r>
        <w:rPr>
          <w:b/>
        </w:rPr>
        <w:t>：小语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天都要起早啊，晨读，早自习，赶作业等等</w:t>
      </w:r>
      <w:r>
        <w:rPr/>
        <w:t>···</w:t>
      </w:r>
      <w:r>
        <w:rPr/>
        <w:t>分分钟回到了高中有木有啊，到了期末，那画面太美，小编不敢想象。</w:t>
      </w:r>
    </w:p>
    <w:p>
      <w:pPr>
        <w:pStyle w:val="Normal"/>
        <w:rPr/>
      </w:pPr>
      <w:r>
        <w:rPr/>
        <w:t>你已经很努力的在复习了，但是在拿到考卷的那一刻，还是会有一种“这是啥”“这</w:t>
      </w:r>
      <w:r>
        <w:rPr/>
        <w:t>TM</w:t>
      </w:r>
      <w:r>
        <w:rPr/>
        <w:t>又是啥”的无力感有木有。</w:t>
      </w:r>
    </w:p>
    <w:p>
      <w:pPr>
        <w:pStyle w:val="Normal"/>
        <w:rPr/>
      </w:pPr>
      <w:r>
        <w:rPr>
          <w:b/>
        </w:rPr>
        <w:t>最累专业</w:t>
      </w:r>
      <w:r>
        <w:rPr>
          <w:b/>
        </w:rPr>
        <w:t>9</w:t>
      </w:r>
      <w:r>
        <w:rPr>
          <w:b/>
        </w:rPr>
        <w:t>：护理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别人的选修课都是天文地理，艺术音乐，护理专业的宝宝们的选修课都是什么社区护理，老年护理，心理学这些。</w:t>
      </w:r>
    </w:p>
    <w:p>
      <w:pPr>
        <w:pStyle w:val="Normal"/>
        <w:rPr/>
      </w:pPr>
      <w:r>
        <w:rPr/>
        <w:t>别人的周末是约会看电影，护理专业的周末是解剖课，实验课，整天看到的不是小白鼠就是小白兔，要不就是各种人体标本，学到后来吃个排骨都忍不住想要研究一下再动筷子。</w:t>
      </w:r>
    </w:p>
    <w:p>
      <w:pPr>
        <w:pStyle w:val="Normal"/>
        <w:rPr/>
      </w:pPr>
      <w:r>
        <w:rPr>
          <w:b/>
        </w:rPr>
        <w:t>最累专业</w:t>
      </w:r>
      <w:r>
        <w:rPr>
          <w:b/>
        </w:rPr>
        <w:t>8</w:t>
      </w:r>
      <w:r>
        <w:rPr>
          <w:b/>
        </w:rPr>
        <w:t>：通信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仅大一阶段每周就排满了课，基本上一周要有三天的晚课，哪怕是到了大四，课还是上个没完。</w:t>
      </w:r>
    </w:p>
    <w:p>
      <w:pPr>
        <w:pStyle w:val="Normal"/>
        <w:rPr/>
      </w:pPr>
      <w:r>
        <w:rPr/>
        <w:t>到了期末，只能自己默默地流着眼泪去背泰勒拉普拉斯傅里叶。</w:t>
      </w:r>
    </w:p>
    <w:p>
      <w:pPr>
        <w:pStyle w:val="Normal"/>
        <w:rPr/>
      </w:pPr>
      <w:r>
        <w:rPr>
          <w:b/>
        </w:rPr>
        <w:t>最累专业</w:t>
      </w:r>
      <w:r>
        <w:rPr>
          <w:b/>
        </w:rPr>
        <w:t>7</w:t>
      </w:r>
      <w:r>
        <w:rPr>
          <w:b/>
        </w:rPr>
        <w:t>：建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得了模型，画的了正图，还要通晓各种专业软件，简直无所不能，不光要和老师、考试互相调侃，还要下基层做市场调研。</w:t>
      </w:r>
    </w:p>
    <w:p>
      <w:pPr>
        <w:pStyle w:val="Normal"/>
        <w:rPr/>
      </w:pPr>
      <w:r>
        <w:rPr/>
        <w:t>重点是别人只要煎熬四年，但是你却要煎熬五年，但是不要哭，还有医学生们在陪着你。</w:t>
      </w:r>
    </w:p>
    <w:p>
      <w:pPr>
        <w:pStyle w:val="Normal"/>
        <w:rPr/>
      </w:pPr>
      <w:r>
        <w:rPr>
          <w:b/>
        </w:rPr>
        <w:t>最累专业</w:t>
      </w:r>
      <w:r>
        <w:rPr>
          <w:b/>
        </w:rPr>
        <w:t>6</w:t>
      </w:r>
      <w:r>
        <w:rPr>
          <w:b/>
        </w:rPr>
        <w:t>：软件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到期末，同样是打印复习资料，人家花十块钱，你要花一百块钱，而且打印的东西还看不懂，就连玩游戏脑内都会自动生成代码，小编很是同情你们。</w:t>
      </w:r>
    </w:p>
    <w:p>
      <w:pPr>
        <w:pStyle w:val="Normal"/>
        <w:rPr/>
      </w:pPr>
      <w:r>
        <w:rPr>
          <w:b/>
        </w:rPr>
        <w:t>最累专业</w:t>
      </w:r>
      <w:r>
        <w:rPr>
          <w:b/>
        </w:rPr>
        <w:t>5</w:t>
      </w:r>
      <w:r>
        <w:rPr>
          <w:b/>
        </w:rPr>
        <w:t>：会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务会计、成本会计、中级财务会计、高级财务会计、审计学、会计理论、战略成本管理、高级财务管理、税务筹划、内部审计、并购财务学，会计专业一个学期的书可以绕地球一圈，你以为学会计数学会多一些吧，要背得东西一大堆，你以为会计是文科？数学又让你生不如死。</w:t>
      </w:r>
    </w:p>
    <w:p>
      <w:pPr>
        <w:pStyle w:val="Normal"/>
        <w:rPr/>
      </w:pPr>
      <w:r>
        <w:rPr>
          <w:b/>
        </w:rPr>
        <w:t>最累专业</w:t>
      </w:r>
      <w:r>
        <w:rPr>
          <w:b/>
        </w:rPr>
        <w:t>4</w:t>
      </w:r>
      <w:r>
        <w:rPr>
          <w:b/>
        </w:rPr>
        <w:t>：经济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专业听上去很高大上，像什么国际贸易实况，什么企业管理，但是考试的难度也和专业名字一样高不可及。别人放松的时候，你只能继续的默默背书，人和人的差距为什么就这么大呢。</w:t>
      </w:r>
    </w:p>
    <w:p>
      <w:pPr>
        <w:pStyle w:val="Normal"/>
        <w:rPr/>
      </w:pPr>
      <w:r>
        <w:rPr>
          <w:b/>
        </w:rPr>
        <w:t>最累专业</w:t>
      </w:r>
      <w:r>
        <w:rPr>
          <w:b/>
        </w:rPr>
        <w:t>3</w:t>
      </w:r>
      <w:r>
        <w:rPr>
          <w:b/>
        </w:rPr>
        <w:t>：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别的专业的孩子在风花雪月，从诗词歌赋谈到人生理想的时候，数学专业的孩子在刷题，当别的专业的孩子在吃着火锅唱着歌的时候，数学专业的孩子在刷题，当别的专业的孩子准备期末复习的时候，数学专业的孩子在刷题。</w:t>
      </w:r>
    </w:p>
    <w:p>
      <w:pPr>
        <w:pStyle w:val="Normal"/>
        <w:rPr/>
      </w:pPr>
      <w:r>
        <w:rPr/>
        <w:t>再刷题的路上，有多少脑细胞和头发贡献了自己短暂的生命，每当考试结束，都要照照镜子，生怕自己的头发从茂密的亚马逊丛林变成了地中海。</w:t>
      </w:r>
    </w:p>
    <w:p>
      <w:pPr>
        <w:pStyle w:val="Normal"/>
        <w:rPr/>
      </w:pPr>
      <w:r>
        <w:rPr>
          <w:b/>
        </w:rPr>
        <w:t>最累专业</w:t>
      </w:r>
      <w:r>
        <w:rPr>
          <w:b/>
        </w:rPr>
        <w:t>2</w:t>
      </w:r>
      <w:r>
        <w:rPr>
          <w:b/>
        </w:rPr>
        <w:t>：法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多了电视剧，总以为法学就像霸道总裁一样，随随便便搞定一个案子，收获各种金钱和荣誉，现实是，当板砖一样的专业书像墙一样堆在桌子上，各种复杂的案情和各种法律条文向你涌来的时候，你的所有幻想都会变成泡沫。到了期末，背书背的做梦都是被法理学吊起来打。</w:t>
      </w:r>
    </w:p>
    <w:p>
      <w:pPr>
        <w:pStyle w:val="Normal"/>
        <w:rPr/>
      </w:pPr>
      <w:r>
        <w:rPr>
          <w:b/>
        </w:rPr>
        <w:t>最累专业</w:t>
      </w:r>
      <w:r>
        <w:rPr>
          <w:b/>
        </w:rPr>
        <w:t>1</w:t>
      </w:r>
      <w:r>
        <w:rPr>
          <w:b/>
        </w:rPr>
        <w:t>：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说里面的知识都是分开的认识，组合在一起一个都不认识的专业词汇，光是看就很辛苦了，看完还要归纳重点，结果发现整本书都是重点，小编在这里默默的心疼你们一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任何门知识的过程都不会是轻松的，但是，我们学到的知识却是可以陪伴我们一生，成为我们立足社会的根本，不管你选择了什么专业，既然选了，就好好学习，未来的你一定会感谢现在这样付出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