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训练柯基狗狗定点大小便"/>
      <w:r>
        <w:rPr/>
        <w:t>如何训练柯基狗狗定点大小便</w:t>
      </w:r>
      <w:bookmarkEnd w:id="0"/>
    </w:p>
    <w:p>
      <w:pPr>
        <w:pStyle w:val="Normal"/>
        <w:rPr/>
      </w:pPr>
      <w:r>
        <w:rPr/>
        <w:t>想让柯基定点上厕所，当然是先要准备狗厕所固定在一个地方，第二步就是要观察柯基的行为动作了，这时赶紧把柯基抱到指定的狗厕所去尿尿，第三步要是柯基在主人指定的狗厕所尿尿了或便便了，主人要及时鼓励并奖励零食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备好狗厕所：</w:t>
      </w:r>
      <w:r>
        <w:rPr/>
        <w:br/>
      </w:r>
    </w:p>
    <w:p>
      <w:pPr>
        <w:pStyle w:val="Normal"/>
        <w:rPr/>
      </w:pPr>
      <w:r>
        <w:rPr/>
        <w:t>想让柯基定点大小便，当然是先要准备狗厕所固定在一个地方，这样才可以顺利的进行下一步，狗厕所的话，你可以买一个狗狗专用的厕所，或者用一些废弃的纸张报纸都可以，然后选择一个地方固定好，可以是家里的厕所，也可以是阳台或走廊，看你自己喜欢，但要记住这个狗厕所固定之后，就不要随便更改了哦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观察柯基：</w:t>
      </w:r>
    </w:p>
    <w:p>
      <w:pPr>
        <w:pStyle w:val="Normal"/>
        <w:rPr/>
      </w:pPr>
      <w:r>
        <w:rPr/>
        <w:t>第二步就是要观察柯基的行为动作了，一般狗狗想要尿尿就会到处闻到处嗅，还会在原地打转，会坐立不安，或嘴巴还会发出声音啊，宠主就要醒目啦，赶紧把柯基抱到指定的狗厕所去尿尿，要是没来得及尿尿了，也不要暴力对待柯基，大声说下不可以就好了，应该赶紧清理干净，记住不要留下气味，防止下次再尿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鼓励柯基：</w:t>
      </w:r>
    </w:p>
    <w:p>
      <w:pPr>
        <w:pStyle w:val="Normal"/>
        <w:rPr/>
      </w:pPr>
      <w:r>
        <w:rPr/>
        <w:t>第三步要是柯基在主人指定的狗厕所尿尿了或便便了，主人要及时做出鼓励，可以奖励柯基一些可口的狗零食</w:t>
      </w:r>
      <w:r>
        <w:rPr/>
        <w:t>(</w:t>
      </w:r>
      <w:r>
        <w:rPr/>
        <w:t>鸡肉干，羊奶酪</w:t>
      </w:r>
      <w:r>
        <w:rPr/>
        <w:t>)</w:t>
      </w:r>
      <w:r>
        <w:rPr/>
        <w:t>或几粒狗粮都可以，这样柯基就会记住下次也会来这里上厕所了，要是狗狗没有在你指定的地方尿尿也不要打骂它，要好好的引导它，让它知道应该在哪里上厕所，注意态度不要恐吓狗狗，会有心理阴影的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重复教柯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步就是重复教柯基，加强柯基的记忆力，让柯基更加记忆深刻，让柯基形成习惯，这样就可以了。这里提一点就是平时柯基排泄了，宠主最好也观察一下，便便也能看出柯基的健康哦，不能忽视哦，要是柯基便便又黑又腥臭的话，那就是狗粮不适合导致，改善一下饮食，更换一些低盐低油</w:t>
      </w:r>
      <w:r>
        <w:rPr/>
        <w:t>0</w:t>
      </w:r>
      <w:r>
        <w:rPr/>
        <w:t>添加的优质狗粮喂食，就会有所改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