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一分一段表文科含2021"/>
      <w:r>
        <w:rPr/>
        <w:t>2023</w:t>
      </w:r>
      <w:r>
        <w:rPr/>
        <w:t>贵州省高考一分一段表文科（含</w:t>
      </w:r>
      <w:r>
        <w:rPr/>
        <w:t>2021</w:t>
      </w:r>
      <w:r>
        <w:rPr/>
        <w:t>）</w:t>
      </w:r>
      <w:bookmarkEnd w:id="0"/>
    </w:p>
    <w:p>
      <w:pPr>
        <w:pStyle w:val="Normal"/>
        <w:rPr/>
      </w:pPr>
      <w:r>
        <w:rPr/>
        <w:t>今日贵州省教育招生考试院发布了《</w:t>
      </w:r>
      <w:r>
        <w:rPr/>
        <w:t>2023</w:t>
      </w:r>
      <w:r>
        <w:rPr/>
        <w:t>贵州省高考考生成绩分档表》，考生们可根据自己的成绩分数，查询对应的位次区间在多少名、同分多少人。</w:t>
      </w:r>
    </w:p>
    <w:p>
      <w:pPr>
        <w:pStyle w:val="Normal"/>
        <w:rPr/>
      </w:pPr>
      <w:r>
        <w:rPr/>
        <w:t>如：</w:t>
      </w:r>
      <w:r>
        <w:rPr/>
        <w:t>2023</w:t>
      </w:r>
      <w:r>
        <w:rPr/>
        <w:t>年贵州文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27363~27899</w:t>
      </w:r>
      <w:r>
        <w:rPr/>
        <w:t>名；同分人数：</w:t>
      </w:r>
      <w:r>
        <w:rPr/>
        <w:t>537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27899</w:t>
      </w:r>
      <w:r>
        <w:rPr/>
        <w:t>名，详见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贵州高考一分一段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~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~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~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~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~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~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~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~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~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~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~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~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~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~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~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~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~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~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~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~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~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~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~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~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~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~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~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~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~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~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~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~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~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~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~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~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~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~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~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~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~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~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~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~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~8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~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~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~1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~1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~1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~1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~1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~1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~1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~1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~1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~1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~1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~1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~1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~1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~1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~1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~2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~2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~2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~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~2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~2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~2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~2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~2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~2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~2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~2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~3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~3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~3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~3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~3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~3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~3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~3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4~3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~4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9~4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1~4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~4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4~4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~4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~4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7~49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~5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~5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~5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4~5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0~5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~59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~6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~6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~6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~6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~6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~6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~7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~7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3~7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7~7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0~7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5~8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~8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~8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~8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3~8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~9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8~9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0~9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8~9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5~10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~10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6~10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2~10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~10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1~11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5~11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3~11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9~1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~12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5~12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~12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4~13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~1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0~13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3~13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7~14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5~14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~14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6~15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~15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6~15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4~16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2~16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8~17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4~17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6~17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2~18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8~18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0~18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8~19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2~19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0~20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~20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8~20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4~21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9~21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3~22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0~22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5~23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1~23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2~23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~24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4~24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8~25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3~25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~26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6~26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78~27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3~27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0~28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2~28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7~29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5~30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2~30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7~31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4~31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0~32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3~32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4~33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6~33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3~34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6~34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7~35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5~36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6~36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1~37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7~37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7~38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4~39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6~39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35~40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6~40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21~41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6~41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9~42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6~43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4~43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9~44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8~45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2~45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9~46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78~46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83~47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80~48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3~48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0~49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20~50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8~50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45~51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2~51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0~5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5~53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0~53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2~54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07~54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2~55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76~56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2~56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80~57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21~58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88~58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06~59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35~60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6~60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59~61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8~61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8~62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3~63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9~63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42~64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7~64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6~65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6~66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0~66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98~67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7~67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63~68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0~69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15~69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17~70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75~70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4~71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0~720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9~72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5~73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06~73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1~74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52~74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07~7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1~76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90~76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4~77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97~77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4~78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79~78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7~79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83~80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0~80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69~81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09~81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0~82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0~82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7~83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27~83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0~84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0~84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32~85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5~86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05~86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68~87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20~87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28~88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60~88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01~89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3~89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51~90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86~90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88~91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98~91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73~92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0~9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71~93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60~93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8~94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38~94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94~95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71~95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81~96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9~96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91~97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0~97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03~98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2~98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95~98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8~99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62~99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09~10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32~100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43~101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6~101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7~101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24~102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8~102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36~1030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74~103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73~103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52~104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38~104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75~104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9~105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5~105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~105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74~106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8~106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52~106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6~107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3~107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94~107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35~108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59~108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79~108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80~109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4~109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17~109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64~109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1~110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6~110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8~110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5~111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36~111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14~111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2~111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92~1120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39~11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2~112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7~112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2~112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49~11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56~113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70~113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6~113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89~114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4~114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6~114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06~114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3~114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66~114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52~115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60~115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48~115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20~115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03~1158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72~116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48~116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11~116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80~116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9~116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7~116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3~116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43~1170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5~117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35~117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5~117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07~117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29~117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45~117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70~118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6~118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43~118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64~118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66~118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86~118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93~118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88~118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93~118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85~118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82~119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59~119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57~119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4~119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33~119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2~119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91~119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9~119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55~119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0~119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04~1198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97~119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70~120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3~120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~120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74~120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44~120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17~120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68~120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36~120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6~120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61~120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27~120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89~120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54~120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11~120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4~120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18~120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78~121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21~121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67~121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99~121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56~121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2~121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50~121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99~121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47~121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8~121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27~121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65~121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12~121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48~121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05~121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44~121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5~121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20~121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60~121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96~121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32~121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4~121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96~121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7~121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3~122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11~122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8~122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81~122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4~122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39~122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68~122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95~122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1~12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2~12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80~122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09~122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0~122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60~122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4~122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3~122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44~122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66~122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89~122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12~122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1~122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53~122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77~122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01~122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18~122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3~122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5~122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77~122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01~122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22~122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8~122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59~122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75~122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94~122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14~122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34~122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48~12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3~122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98~122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4~122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0~122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50~122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64~122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2~122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96~123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11~123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29~123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44~123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59~123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72~123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0~12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06~123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21~123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39~123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53~123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8~123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77~123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90~123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03~123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2~123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4~123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33~123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44~123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57~123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63~123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6~123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5~123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8~123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14~123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26~123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35~123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47~123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49~123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58~123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68~123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78~123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6~123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93~123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99~123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07~123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18~123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6~123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33~123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38~123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46~123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52~123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57~123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61~123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67~123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0~123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2~123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8~123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81~123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87~123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0~123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1~123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5~123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00~123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03~123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06~123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10~123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11~123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15~123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18~123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22~123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26~123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29~123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2~123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3~123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9~123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44~123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46~123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0~123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1~123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4~123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6~123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8~123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1~123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4~123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5~123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9~123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72~123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77~123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78~123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79~123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84~123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87~123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89~123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3~123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6~123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8~123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2~123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5~123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8~123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0~123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1~123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3~123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7~123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9~123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0~123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1~123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2~123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3~123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4~123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8~123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0~123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1~123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2~123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4~123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6~123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7~123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8~123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9~123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2~123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3~123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5~123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6~123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7~123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8~123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9~123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0~123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2~123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3~123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4~123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5~123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6~123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7~123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8~123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1~123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2~123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6~123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9~123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73~123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79~123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84~123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87~123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95~123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2~123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7~123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62~123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99~123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0~123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7~123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4~123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44~124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5~124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62~124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92~124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9~124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3~124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8~124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02~124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42~124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0~124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5~124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7~124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50~124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79~124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92~124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00~124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8~125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05~125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21~125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  <w:t>相关推荐：</w:t>
      </w:r>
      <w:r>
        <w:rPr/>
        <w:br/>
      </w:r>
    </w:p>
    <w:p>
      <w:pPr>
        <w:pStyle w:val="Normal"/>
        <w:rPr/>
      </w:pPr>
      <w:r>
        <w:rPr>
          <w:b/>
        </w:rPr>
        <w:t>以下为贵州高考一分一段表</w:t>
      </w:r>
      <w:r>
        <w:rPr>
          <w:b/>
        </w:rPr>
        <w:t>2023</w:t>
      </w:r>
      <w:r>
        <w:rPr>
          <w:b/>
        </w:rPr>
        <w:t>（文科），欢迎参考！</w:t>
      </w:r>
      <w:r>
        <w:rPr/>
        <w:br/>
      </w:r>
    </w:p>
    <w:p>
      <w:pPr>
        <w:pStyle w:val="Normal"/>
        <w:rPr/>
      </w:pPr>
      <w:r>
        <w:rPr/>
        <w:t>贵州省教育招生考试院发布了《</w:t>
      </w:r>
      <w:r>
        <w:rPr/>
        <w:t>2023</w:t>
      </w:r>
      <w:r>
        <w:rPr/>
        <w:t>贵州省高考考生成绩分档表》，通过贵州省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3133</w:t>
      </w:r>
      <w:r>
        <w:rPr/>
        <w:t>人，</w:t>
      </w:r>
      <w:r>
        <w:rPr/>
        <w:t>650</w:t>
      </w:r>
      <w:r>
        <w:rPr/>
        <w:t>分以上的</w:t>
      </w:r>
      <w:r>
        <w:rPr/>
        <w:t>349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贵州省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 ~ 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 ~ 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 ~ 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 ~ 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 ~ 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 ~ 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 ~ 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 ~ 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 ~ 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 ~ 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 ~ 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 ~ 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 ~ 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 ~ 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 ~ 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 ~ 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 ~ 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 ~ 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 ~ 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 ~ 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 ~ 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 ~ 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 ~ 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 ~ 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 ~ 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 ~ 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 ~ 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 ~ 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 ~ 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 ~ 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 ~ 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 ~ 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 ~ 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 ~ 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 ~ 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 ~ 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 ~ 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 ~ 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 ~ 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 ~ 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 ~ 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 ~ 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 ~ 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 ~ 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 ~ 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 ~ 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 ~ 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 ~ 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 ~ 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 ~ 1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 ~ 1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 ~ 1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 ~ 1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 ~ 1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 ~ 1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 ~ 1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 ~ 1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 ~ 1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 ~ 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 ~ 1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 ~ 1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 ~ 1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 ~ 2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 ~ 2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 ~ 2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 ~ 2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 ~ 2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 ~ 2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 ~ 2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 ~ 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 ~ 2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 ~ 2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 ~ 2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 ~ 2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 ~ 2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 ~ 3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 ~ 3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 ~ 3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 ~ 3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 ~ 3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 ~ 3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 ~ 3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 ~ 3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 ~ 3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5 ~ 4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 ~ 4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 ~ 4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 ~ 4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 ~ 4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2 ~ 4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 ~ 4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 ~ 4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 ~ 5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2 ~ 5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3 ~ 5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 ~ 5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5 ~ 5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 ~ 5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1 ~ 5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6 ~ 6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 ~ 6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 ~ 6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 ~ 6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 ~ 6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6 ~ 6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 ~ 7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 ~ 7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 ~ 7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4 ~ 7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5 ~ 7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 ~ 7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 ~ 8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5 ~ 8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 ~ 8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4 ~ 8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4 ~ 8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5 ~ 9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 ~ 9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 ~ 9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3 ~ 9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 ~ 10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 ~ 10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7 ~ 10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8 ~ 10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5 ~ 11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2 ~ 11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0 ~ 11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8 ~ 11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6 ~ 12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4 ~ 12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 ~ 12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3 ~ 12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 ~ 13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7 ~ 13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5 ~ 13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5 ~ 14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 ~ 14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0 ~ 14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3 ~ 15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1 ~ 15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6 ~ 15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1 ~ 16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7 ~ 16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0 ~ 16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4 ~ 17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 ~ 17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2 ~ 17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0 ~ 18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 ~ 18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6 ~ 19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2 ~ 19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3 ~ 19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5 ~ 20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6 ~ 20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5 ~ 20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9 ~ 2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2 ~ 21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0 ~ 22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7 ~ 22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 ~ 23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2 ~ 23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3 ~ 23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2 ~ 24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4 ~ 24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1 ~ 25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2 ~ 25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7 ~ 26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6 ~ 26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0 ~ 27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5 ~ 27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6 ~ 28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2 ~ 28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4 ~ 29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1 ~ 29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9 ~ 30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6 ~ 30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 ~ 31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0 ~ 31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2 ~ 32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0 ~ 32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 ~ 33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7 ~ 33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6 ~ 34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2 ~ 34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7 ~ 35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8 ~ 36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5 ~ 36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2 ~ 37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8 ~ 37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46 ~ 38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40 ~ 38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9 ~ 39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1 ~ 40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4 ~ 40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07 ~ 41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0 ~ 41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15 ~ 42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8 ~ 43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0 ~ 43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4 ~ 44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4 ~ 45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1 ~ 45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0 ~ 46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4 ~ 46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8 ~ 47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3 ~ 48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4 ~ 4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0 ~ 49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81 ~ 49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0 ~ 50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7 ~ 51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4 ~ 51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9 ~ 52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4 ~ 52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90 ~ 53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6 ~ 54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24 ~ 54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9 ~ 55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5 ~ 56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6 ~ 56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65 ~ 57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78 ~ 58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15 ~ 58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1 ~ 59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08 ~ 59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33 ~ 60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9 ~ 61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6 ~ 61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49 ~ 62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0 ~ 63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7 ~ 63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3 ~ 64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2 ~ 64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59 ~ 65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5 ~ 66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1 ~ 66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9 ~ 67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2 ~ 67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3 ~ 68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3 ~ 69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8 ~ 69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9 ~ 70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3 ~ 70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6 ~ 71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2 ~ 72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1 ~ 72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7 ~ 73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3 ~ 73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6 ~ 74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2 ~ 75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1 ~ 75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6 ~ 76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39 ~ 76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2 ~ 77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5 ~ 78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4 ~ 78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14 ~ 79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2 ~ 79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6 ~ 80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4 ~ 80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78 ~ 81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48 ~ 82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50 ~ 82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51 ~ 83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4 ~ 83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3 ~ 84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5 ~ 85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4 ~ 85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3 ~ 86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8 ~ 86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3 ~ 87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82 ~ 87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50 ~ 88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9 ~ 88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3 ~ 89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18 ~ 89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18 ~ 90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78 ~ 91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1 ~ 91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82 ~ 92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48 ~ 92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3 ~ 93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7 ~ 93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9 ~ 94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66 ~ 94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6 ~ 95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49 ~ 95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6 ~ 96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20 ~ 96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1 ~ 97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92 ~ 97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6 ~ 98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4 ~ 98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9 ~ 98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9 ~ 99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60 ~ 99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28 ~ 100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8 ~ 100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7 ~ 101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45 ~ 101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0 ~ 102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4 ~ 102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5 ~ 102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8 ~ 103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9 ~ 103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71 ~ 104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5 ~ 104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21 ~ 105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2 ~ 105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8 ~ 105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36 ~ 106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40 ~ 106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14 ~ 107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68 ~ 107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69 ~ 107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02 ~ 108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82 ~ 108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8 ~ 109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05 ~ 109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8 ~ 109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98 ~ 110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2 ~ 110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5 ~ 110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87 ~ 111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10 ~ 111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9 ~ 111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75 ~ 111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1 ~ 112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59 ~ 112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2 ~ 112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2 ~ 112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00 ~ 113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6 ~ 113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09 ~ 113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3 ~ 114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38 ~ 114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8 ~ 114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67 ~ 114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53 ~ 115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1 ~ 115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3 ~ 115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75 ~ 115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06 ~ 116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8 ~ 116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8 ~ 116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5 ~ 116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58 ~ 116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8 ~ 117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6 ~ 117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8 ~ 117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3 ~ 117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8 ~ 117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80 ~ 118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98 ~ 118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8 ~ 118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3 ~ 118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54 ~ 118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28 ~ 119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98 ~ 119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4 ~ 119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27 ~ 119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94 ~ 119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0 ~ 119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67 ~ 119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97 ~ 120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57 ~ 120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87 ~ 120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2 ~ 120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4 ~ 120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6 ~ 120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2 ~ 120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21 ~ 121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4 ~ 121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2 ~ 121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75 ~ 121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93 ~ 121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7 ~ 121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25 ~ 121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35 ~ 121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36 ~ 121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7 ~ 122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27 ~ 122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28 ~ 122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1 ~ 122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22 ~ 122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06 ~ 122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99 ~ 122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85 ~ 122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62 ~ 122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9 ~ 122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10 ~ 122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4 ~ 122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2 ~ 123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7 ~ 123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3 ~ 123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39 ~ 123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32 ~ 123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8 ~ 123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58 ~ 123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6 ~ 123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68 ~ 123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49 ~ 123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5 ~ 123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5 ~ 123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0 ~ 123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5 ~ 12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4 ~ 123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7 ~ 123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33 ~ 123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4 ~ 124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2 ~ 124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51 ~ 124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94 ~ 12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1 ~ 124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5 ~ 124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7 ~ 124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2 ~ 124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0 ~ 124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8 ~ 124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7 ~ 124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7 ~ 124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79 ~ 124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10 ~ 124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7 ~ 124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84 ~ 124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8 ~ 124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56 ~ 124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90 ~ 124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4 ~ 124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51 ~ 124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78 ~ 124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2 ~ 124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2 ~ 124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80 ~ 124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05 ~ 124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30 ~ 124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54 ~ 124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95 ~ 125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16 ~ 125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36 ~ 125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3 ~ 125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84 ~ 125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12 ~ 125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33 ~ 125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6 ~ 125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2 ~ 125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4 ~ 125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15 ~ 125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34 ~ 125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52 ~ 125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1 ~ 12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6 ~ 125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09 ~ 125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34 ~ 125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52 ~ 125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66 ~ 125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77 ~ 12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2 ~ 125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8 ~ 125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22 ~ 125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43 ~ 125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6 ~ 125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73 ~ 125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4 ~ 125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4 ~ 125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4 ~ 125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32 ~ 125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7 ~ 125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60 ~ 125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72 ~ 125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80 ~ 125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89 ~ 125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1 ~ 125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7 ~ 125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28 ~ 125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47 ~ 125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52 ~ 125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2 ~ 125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76 ~ 125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4 ~ 125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7 ~ 125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5 ~ 125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5 ~ 125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3 ~ 125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2 ~ 125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0 ~ 125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6 ~ 125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46 ~ 125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2 ~ 125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6 ~ 125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63 ~ 125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73 ~ 125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78 ~ 125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1 ~ 125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88 ~ 125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2 ~ 125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6 ~ 125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9 ~ 125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9 ~ 125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3 ~ 125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6 ~ 125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2 ~ 125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9 ~ 125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5 ~ 125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8 ~ 125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44 ~ 125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50 ~ 125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57 ~ 125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2 ~ 125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9 ~ 125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4 ~ 125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0 ~ 125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6 ~ 125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3 ~ 125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7 ~ 125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2 ~ 125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8 ~ 125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13 ~ 125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17 ~ 125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1 ~ 125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4 ~ 125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8 ~ 125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3 ~ 125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4 ~ 125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8 ~ 125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1 ~ 125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6 ~ 125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7 ~ 125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0 ~ 125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1 ~ 125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3 ~ 125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6 ~ 125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7 ~ 125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59 ~ 125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1 ~ 125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4 ~ 125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6 ~ 12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69 ~ 125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1 ~ 125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3 ~ 125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5 ~ 125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9 ~ 125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0 ~ 125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3 ~ 125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4 ~ 125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7 ~ 125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89 ~ 125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1 ~ 125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2 ~ 125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6 ~ 125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9 ~ 126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3 ~ 126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4 ~ 126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7 ~ 126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9 ~ 126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0 ~ 126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3 ~ 126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4 ~ 126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6 ~ 126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7 ~ 126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0 ~ 126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1 ~ 126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3 ~ 126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5 ~ 126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6 ~ 126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7 ~ 126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0 ~ 126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1 ~ 126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2 ~ 126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4 ~ 126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7 ~ 126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9 ~ 126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0 ~ 126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1 ~ 126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2 ~ 126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3 ~ 126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4 ~ 126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5 ~ 126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8 ~ 126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9 ~ 126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0 ~ 126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2 ~ 126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3 ~ 126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4 ~ 126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5 ~ 126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7 ~ 126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9 ~ 126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0 ~ 126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1 ~ 126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3 ~ 126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5 ~ 126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6 ~ 126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67 ~ 126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74 ~ 126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80 ~ 126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89 ~ 126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02 ~ 126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15 ~ 126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41 ~ 126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70 ~ 126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71 ~ 126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8 ~ 126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75 ~ 126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76 ~ 126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47 ~ 126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46 ~ 126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50 ~ 126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32 ~ 126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9 ~ 126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07 ~ 126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60 ~ 126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5 ~ 126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13 ~ 126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40 ~ 126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47 ~ 126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73 ~ 126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99 ~ 126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2 ~ 126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35 ~ 126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3 ~ 126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5 ~ 126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93 ~ 127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94 ~ 127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96 ~ 127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35 ~ 127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59 ~ 127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80 ~ 127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72 ~ 127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22 ~ 127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54 ~ 127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6 ~ 127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3 ~ 127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7 ~ 127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9 ~ 128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3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