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圈是什么意思网络用语"/>
      <w:r>
        <w:rPr/>
        <w:t>饭圈是什么意思网络用语</w:t>
      </w:r>
      <w:bookmarkEnd w:id="0"/>
    </w:p>
    <w:p>
      <w:pPr>
        <w:pStyle w:val="Normal"/>
        <w:rPr/>
      </w:pPr>
      <w:r>
        <w:rPr/>
        <w:t>“</w:t>
      </w:r>
      <w:r>
        <w:rPr/>
        <w:t>饭圈”的生态系统复杂庞大而又专业高效，一些平台资本通过建构一套“逻辑完美”的游戏规则，刺激和培育粉丝的竞争心理，诱导他们组队并形成“利益共同体”，参与冲榜与刷量。</w:t>
      </w:r>
      <w:r>
        <w:rPr/>
        <w:br/>
      </w:r>
    </w:p>
    <w:p>
      <w:pPr>
        <w:pStyle w:val="Normal"/>
        <w:rPr/>
      </w:pPr>
      <w:r>
        <w:rPr/>
        <w:t>经纪公司、品牌方、广告方则以各自旗下或合作艺人为核心，组织起各自的粉丝社群，并通过运营公司、后援管理会、粉头、职粉等专业团队管理普通粉丝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内部从拍摄、剪辑到控评、外联再到宣传、应援，粉丝们各司其职，各负其责，形成了一条完整的运营链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