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椒炒鸡蛋的做法"/>
      <w:r>
        <w:rPr/>
        <w:t>青椒炒鸡蛋的做法</w:t>
      </w:r>
      <w:bookmarkEnd w:id="0"/>
    </w:p>
    <w:p>
      <w:pPr>
        <w:pStyle w:val="Normal"/>
        <w:rPr/>
      </w:pPr>
      <w:r>
        <w:rPr/>
        <w:t>主食材：青椒两个，鸡蛋两个。</w:t>
      </w:r>
    </w:p>
    <w:p>
      <w:pPr>
        <w:pStyle w:val="Normal"/>
        <w:rPr/>
      </w:pPr>
      <w:r>
        <w:rPr/>
        <w:t>配料：油少许，盐少许，生抽少许，花椒少许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准备原材料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先炒鸡蛋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热油，加佐料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青椒和炒好的鸡蛋，炒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