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火腿鸡蛋怎么做好吃-图文详解教程"/>
      <w:r>
        <w:rPr/>
        <w:t>牛肉火腿鸡蛋怎么做好吃 图文详解教程</w:t>
      </w:r>
      <w:bookmarkEnd w:id="0"/>
    </w:p>
    <w:p>
      <w:pPr>
        <w:pStyle w:val="Normal"/>
        <w:rPr/>
      </w:pPr>
      <w:r>
        <w:rPr/>
        <w:t>主食材：午餐肉半罐，鸡蛋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配料：盐少许，胡椒若干，大葱（选择性材料）若干，牛肉（选择性材料）</w:t>
      </w:r>
      <w:r>
        <w:rPr/>
        <w:t>60</w:t>
      </w:r>
      <w:r>
        <w:rPr/>
        <w:t>克，帕马森干酪粉（选择性材料）若干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将午餐肉切成大块，切成对角线，大葱切碎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在预热的平底锅里倒入少许油，然后轮流放</w:t>
      </w:r>
      <w:r>
        <w:rPr/>
        <w:t>5</w:t>
      </w:r>
      <w:r>
        <w:rPr/>
        <w:t>个午餐肉，煎一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当一面熟时，翻过面，将一个鸡蛋放入空的空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鸡蛋上洒盐，胡椒调味，撒上葱花，帕马森干酪粉后盖上盖，用小火煎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个人喜好放入炒好的牛肉或其他材料，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