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dr怎么画粉色的少女风袜子-图文详解"/>
      <w:r>
        <w:rPr/>
        <w:t>cdr</w:t>
      </w:r>
      <w:r>
        <w:rPr/>
        <w:t>怎么画粉色的少女风袜子 图文详解</w:t>
      </w:r>
      <w:bookmarkEnd w:id="0"/>
    </w:p>
    <w:p>
      <w:pPr>
        <w:pStyle w:val="Normal"/>
        <w:rPr/>
      </w:pPr>
      <w:r>
        <w:rPr/>
        <w:t>使用</w:t>
      </w:r>
      <w:r>
        <w:rPr/>
        <w:t>CorelDRAW</w:t>
      </w:r>
      <w:r>
        <w:rPr/>
        <w:t>绘制卡通袜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建新文档，如图所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钢笔工具绘制出袜子外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椭圆形工具画椭圆作为袜口部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</w:t>
      </w:r>
      <w:r>
        <w:rPr/>
        <w:t>Shift+F11</w:t>
      </w:r>
      <w:r>
        <w:rPr/>
        <w:t>打开均匀填充对话框，分别改变袜子和袜口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绘制袜子装饰图案，用钢笔工具绘制花朵外形，改变填充色和轮廓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椭圆形工具画圆形，按</w:t>
      </w:r>
      <w:r>
        <w:rPr/>
        <w:t>F11</w:t>
      </w:r>
      <w:r>
        <w:rPr/>
        <w:t>打开渐变对话框，调整参数如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工具选中花朵和花心，按</w:t>
      </w:r>
      <w:r>
        <w:rPr/>
        <w:t>Ctrl+G</w:t>
      </w:r>
      <w:r>
        <w:rPr/>
        <w:t>群组，用数字键盘的“</w:t>
      </w:r>
      <w:r>
        <w:rPr/>
        <w:t>+”</w:t>
      </w:r>
      <w:r>
        <w:rPr/>
        <w:t>复制，调整位置和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钢笔工具绘制袜口的装饰，打开均匀填充调整颜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数字键盘“</w:t>
      </w:r>
      <w:r>
        <w:rPr/>
        <w:t>+”</w:t>
      </w:r>
      <w:r>
        <w:rPr/>
        <w:t>复制图形，按</w:t>
      </w:r>
      <w:r>
        <w:rPr/>
        <w:t>Ctrl+PageDown</w:t>
      </w:r>
      <w:r>
        <w:rPr/>
        <w:t>下移一层，调整颜色和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钢笔工具绘制袜口的褶皱，按</w:t>
      </w:r>
      <w:r>
        <w:rPr/>
        <w:t>F2</w:t>
      </w:r>
      <w:r>
        <w:rPr/>
        <w:t>打开轮廓对话框改变轮廓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绘制完成后的图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</w:t>
      </w:r>
      <w:r>
        <w:rPr/>
        <w:t>:</w:t>
      </w:r>
    </w:p>
    <w:p>
      <w:pPr>
        <w:pStyle w:val="Normal"/>
        <w:rPr/>
      </w:pPr>
      <w:r>
        <w:rPr/>
        <w:t>袜口的褶皱线条长度和位置可随意花朵图案数量、大小、位置可随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cdr</w:t>
      </w:r>
      <w:r>
        <w:rPr/>
        <w:t>粉色小雏菊袜子图纸设计技巧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