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1跳过硬盘自检的教程-图文详解"/>
      <w:r>
        <w:rPr/>
        <w:t>win11</w:t>
      </w:r>
      <w:r>
        <w:rPr/>
        <w:t>跳过硬盘自检的教程 图文详解</w:t>
      </w:r>
      <w:bookmarkEnd w:id="0"/>
    </w:p>
    <w:p>
      <w:pPr>
        <w:pStyle w:val="Normal"/>
        <w:rPr/>
      </w:pPr>
      <w:r>
        <w:rPr/>
        <w:t>在使用</w:t>
      </w:r>
      <w:r>
        <w:rPr/>
        <w:t>win11</w:t>
      </w:r>
      <w:r>
        <w:rPr/>
        <w:t>系统时，如果我们出现了蓝屏、黑屏等问题，或者不正常关机，都会让系统在开机时进行硬盘自检，会大大提高开机的时间，因此我们可以通过更改注册表信息的方法跳过硬盘自检，下面就一起来看一下吧。</w:t>
      </w:r>
    </w:p>
    <w:p>
      <w:pPr>
        <w:pStyle w:val="Normal"/>
        <w:rPr/>
      </w:pPr>
      <w:r>
        <w:rPr/>
        <w:t>1</w:t>
      </w:r>
      <w:r>
        <w:rPr/>
        <w:t>、同时按下键盘上的“</w:t>
      </w:r>
      <w:r>
        <w:rPr/>
        <w:t>win+R”</w:t>
      </w:r>
      <w:r>
        <w:rPr/>
        <w:t>组合键，调出运行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运行框中输入“</w:t>
      </w:r>
      <w:r>
        <w:rPr/>
        <w:t>regedit”</w:t>
      </w:r>
      <w:r>
        <w:rPr/>
        <w:t>，再按回车确定打开注册表编辑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将此路径复制到注册表中“</w:t>
      </w:r>
      <w:r>
        <w:rPr/>
        <w:t>HKEY_LOCAL_MACHINESYSTEMCurrentControlSetControlSession Manage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然后双击打开其中的“</w:t>
      </w:r>
      <w:r>
        <w:rPr/>
        <w:t>BootExecute”</w:t>
      </w:r>
      <w:r>
        <w:rPr/>
        <w:t>，将其中的数值全部删除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