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i怎么做环形渐变色效果-详细的教程图片"/>
      <w:r>
        <w:rPr/>
        <w:t>ai</w:t>
      </w:r>
      <w:r>
        <w:rPr/>
        <w:t>怎么做环形渐变色效果 详细的教程图片</w:t>
      </w:r>
      <w:bookmarkEnd w:id="0"/>
    </w:p>
    <w:p>
      <w:pPr>
        <w:pStyle w:val="Normal"/>
        <w:rPr/>
      </w:pPr>
      <w:r>
        <w:rPr/>
        <w:t>ai</w:t>
      </w:r>
      <w:r>
        <w:rPr/>
        <w:t>中想要设计一款渐变的唤醒图形，该怎么制作这个图形呢？像外星飞船的一道光，下面我们就来看看详细的教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开</w:t>
      </w:r>
      <w:r>
        <w:rPr/>
        <w:t>Illustrator</w:t>
      </w:r>
      <w:r>
        <w:rPr/>
        <w:t>软件，新建画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选择图形工具按需要画个矢量图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渐变工具，打开渐变设置窗口。单击默认渐变填充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渐变色条上，单击添加色彩滑块，选择需要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需要设置渐变角度与长宽百分比，效果如图：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</w:t>
      </w:r>
      <w:r>
        <w:rPr/>
        <w:t>ai</w:t>
      </w:r>
      <w:r>
        <w:rPr/>
        <w:t>怎么做环形渐变色效果的技巧，希望大家喜欢，请继续关注百科书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