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吃桃核能拉出来吗-处理方法"/>
      <w:r>
        <w:rPr/>
        <w:t>狗狗吃桃核能拉出来吗</w:t>
      </w:r>
      <w:r>
        <w:rPr/>
        <w:t xml:space="preserve">? </w:t>
      </w:r>
      <w:r>
        <w:rPr/>
        <w:t>处理方法</w:t>
      </w:r>
      <w:bookmarkEnd w:id="0"/>
    </w:p>
    <w:p>
      <w:pPr>
        <w:pStyle w:val="Normal"/>
        <w:rPr/>
      </w:pPr>
      <w:r>
        <w:rPr/>
        <w:t>狗狗吃桃核不一定能拉出来，主要看狗狗自己，有些狗狗一两天就拉出来了，有些狗狗如果吃了桃核之后出现了异常，需要带狗狗去医院检查。</w:t>
      </w:r>
    </w:p>
    <w:p>
      <w:pPr>
        <w:pStyle w:val="Normal"/>
        <w:rPr/>
      </w:pPr>
      <w:r>
        <w:rPr/>
        <w:t>狗狗吃了桃核，可以进行以下处理：</w:t>
      </w:r>
      <w:r>
        <w:rPr/>
        <w:br/>
      </w:r>
    </w:p>
    <w:p>
      <w:pPr>
        <w:pStyle w:val="Normal"/>
        <w:rPr/>
      </w:pPr>
      <w:r>
        <w:rPr/>
        <w:t>一、观察狗狗有无异常情况的出现，比如咳嗽、干呕、食欲下降、食欲废绝、精神萎靡、腹泻等。</w:t>
      </w:r>
    </w:p>
    <w:p>
      <w:pPr>
        <w:pStyle w:val="Normal"/>
        <w:rPr/>
      </w:pPr>
      <w:r>
        <w:rPr/>
        <w:t>二、如果狗狗出现干呕和咳嗽，可能是被桃核卡住了，主人需要带狗狗到宠物医院将桃核取出，不要自行处理。</w:t>
      </w:r>
    </w:p>
    <w:p>
      <w:pPr>
        <w:pStyle w:val="Normal"/>
        <w:rPr/>
      </w:pPr>
      <w:r>
        <w:rPr/>
        <w:t>三、狗狗出现食欲下降、精神萎靡等现象可能是狗狗无法消化桃核，需要到宠物医院拍片确定桃核的具体位置再确定治疗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起见，还是给它拍个</w:t>
      </w:r>
      <w:r>
        <w:rPr/>
        <w:t>X</w:t>
      </w:r>
      <w:r>
        <w:rPr/>
        <w:t>光片，确认一下桃核的大小和位置，如果太大，或者卡在了不适当的位置，是无法排出的，赶紧去吧，时间长了引起胃炎和胃出血就更麻烦了，该手术的还是得手术，救命是第一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