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补脑液能治神经衰弱吗怎么服用"/>
      <w:r>
        <w:rPr/>
        <w:t>安神补脑液能治神经衰弱吗怎么服用</w:t>
      </w:r>
      <w:bookmarkEnd w:id="0"/>
    </w:p>
    <w:p>
      <w:pPr>
        <w:pStyle w:val="Normal"/>
        <w:rPr/>
      </w:pPr>
      <w:r>
        <w:rPr/>
        <w:t>安神补脑液是一种很好的补脑益精的中成药，跟其他药物搭配使用对于轻微的神经衰弱现象效果非常的好。不过导致神经衰弱的原因是多方面的，治疗神经衰弱还需要找到诱发因素，从生活上进行调理。下面我们就来仔细的分析一下安神补脑液的治疗神经衰弱的效果，神经衰弱的原因，神经衰弱的调理。</w:t>
      </w:r>
    </w:p>
    <w:p>
      <w:pPr>
        <w:pStyle w:val="Normal"/>
        <w:rPr/>
      </w:pPr>
      <w:r>
        <w:rPr>
          <w:b/>
        </w:rPr>
        <w:t>一、安神补脑液对于神经衰弱具有一定的效果</w:t>
      </w:r>
      <w:r>
        <w:rPr/>
        <w:br/>
      </w:r>
    </w:p>
    <w:p>
      <w:pPr>
        <w:pStyle w:val="Normal"/>
        <w:rPr/>
      </w:pPr>
      <w:r>
        <w:rPr/>
        <w:t>安神补脑液可以养心安神，补益气血，补肾益精，增强记忆力。它对于治疗神经衰弱的效果。如果是轻微的神经衰弱，服用安神补脑液，一般就完全可以调理好的。不过服用的时候一定要注意，一定要按疗程服用。最好是选择有经验的中医辨证后进行治疗。一般来说可以安神补脑液，搭配其他的药物共同来治疗神经衰弱。</w:t>
      </w:r>
    </w:p>
    <w:p>
      <w:pPr>
        <w:pStyle w:val="Normal"/>
        <w:rPr/>
      </w:pPr>
      <w:r>
        <w:rPr>
          <w:b/>
        </w:rPr>
        <w:t>二、神经衰弱不能只靠药物调理</w:t>
      </w:r>
      <w:r>
        <w:rPr/>
        <w:br/>
      </w:r>
    </w:p>
    <w:p>
      <w:pPr>
        <w:pStyle w:val="Normal"/>
        <w:rPr/>
      </w:pPr>
      <w:r>
        <w:rPr/>
        <w:t>造成神经衰弱的原因是较多的，不能单一的从药物上调理的，还是需要从生活工作方面上进行调理缓解。不要长时间的过度用脑，身体上也不要过度劳累，合理的安排自己的生活时间。养成规律的生活和饮食习惯，多锻炼身体，不要熬夜，提高身体条件。平时注意休息，饮食清淡富有营养，戒烟酒，避免焦虑急躁等不良情绪刺激。一旦出现神经衰弱的症状，一定要积极治疗，以免迁延不愈日益严重。</w:t>
      </w:r>
    </w:p>
    <w:p>
      <w:pPr>
        <w:pStyle w:val="Normal"/>
        <w:rPr/>
      </w:pPr>
      <w:r>
        <w:rPr>
          <w:b/>
        </w:rPr>
        <w:t>三、神经衰弱的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发神经衰弱的原因主要是内因和外因，内因主要指自身个性上缺陷，甲肾上腺素和五羟色胺神经介质水平低下、低落等，外因主要指一些特殊状态，如自然灾害压力如地震、本身升学工作压力、家庭变故等，也就是说生理和心理的共同作用，而引发神经衰弱。患者主要表现为抑郁、焦虑，常伴有情绪烦恼、易激惹、睡眠障碍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