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ps制作石刻效果怎么做-图文教程"/>
      <w:r>
        <w:rPr/>
        <w:t>ps</w:t>
      </w:r>
      <w:r>
        <w:rPr/>
        <w:t>制作石刻效果怎么做 图文教程</w:t>
      </w:r>
      <w:bookmarkEnd w:id="0"/>
    </w:p>
    <w:p>
      <w:pPr>
        <w:pStyle w:val="Normal"/>
        <w:rPr/>
      </w:pPr>
      <w:r>
        <w:rPr/>
        <w:t>部分用户可能电脑型号不一样，但系统版本一致都适合该方法。</w:t>
      </w:r>
    </w:p>
    <w:p>
      <w:pPr>
        <w:pStyle w:val="Normal"/>
        <w:rPr/>
      </w:pPr>
      <w:r>
        <w:rPr/>
        <w:t>ps</w:t>
      </w:r>
      <w:r>
        <w:rPr/>
        <w:t>制作石刻效果</w:t>
      </w:r>
      <w:r>
        <w:rPr/>
        <w:t>?</w:t>
      </w:r>
      <w:r>
        <w:rPr/>
        <w:t>下面一起来了解一下。</w:t>
      </w:r>
    </w:p>
    <w:p>
      <w:pPr>
        <w:pStyle w:val="Normal"/>
        <w:rPr/>
      </w:pPr>
      <w:r>
        <w:rPr/>
        <w:t>1</w:t>
      </w:r>
      <w:r>
        <w:rPr/>
        <w:t>、打开</w:t>
      </w:r>
      <w:r>
        <w:rPr/>
        <w:t>ps</w:t>
      </w:r>
      <w:r>
        <w:rPr/>
        <w:t>，导入素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复制文字素材，移动到石头素材界面，按</w:t>
      </w:r>
      <w:r>
        <w:rPr/>
        <w:t>ctrl+T</w:t>
      </w:r>
      <w:r>
        <w:rPr/>
        <w:t>移动文字和调整其大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关闭显示背景图层，按文件，存储为文字名的</w:t>
      </w:r>
      <w:r>
        <w:rPr/>
        <w:t>psd</w:t>
      </w:r>
      <w:r>
        <w:rPr/>
        <w:t>格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关闭显示文字图层，选择背景图层，点击滤镜，滤镜库，纹理，纹理化，载入纹理，选择刚才命名的</w:t>
      </w:r>
      <w:r>
        <w:rPr/>
        <w:t>psd</w:t>
      </w:r>
      <w:r>
        <w:rPr/>
        <w:t>文件，调整凸现和光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显示文字图层，将混合模式设为正片叠底，按</w:t>
      </w:r>
      <w:r>
        <w:rPr/>
        <w:t>ctrl+T</w:t>
      </w:r>
      <w:r>
        <w:rPr/>
        <w:t>移动文字和调整其大小，然后调整不透明度，再细微调整即可，可以用方向键盘进行移动调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结：</w:t>
      </w:r>
    </w:p>
    <w:p>
      <w:pPr>
        <w:pStyle w:val="Normal"/>
        <w:rPr/>
      </w:pPr>
      <w:r>
        <w:rPr/>
        <w:t>ps</w:t>
      </w:r>
      <w:r>
        <w:rPr/>
        <w:t>导入素材</w:t>
      </w:r>
    </w:p>
    <w:p>
      <w:pPr>
        <w:pStyle w:val="Normal"/>
        <w:rPr/>
      </w:pPr>
      <w:r>
        <w:rPr/>
        <w:t>复制素材移动素材</w:t>
      </w:r>
    </w:p>
    <w:p>
      <w:pPr>
        <w:pStyle w:val="Normal"/>
        <w:rPr/>
      </w:pPr>
      <w:r>
        <w:rPr/>
        <w:t>存储为</w:t>
      </w:r>
      <w:r>
        <w:rPr/>
        <w:t>psd</w:t>
      </w:r>
      <w:r>
        <w:rPr/>
        <w:t>格式</w:t>
      </w:r>
    </w:p>
    <w:p>
      <w:pPr>
        <w:pStyle w:val="Normal"/>
        <w:rPr/>
      </w:pPr>
      <w:r>
        <w:rPr/>
        <w:t>载入纹理调凸现和光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调整文字图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