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如何p去一个人-图文教程"/>
      <w:r>
        <w:rPr/>
        <w:t>ps</w:t>
      </w:r>
      <w:r>
        <w:rPr/>
        <w:t>如何</w:t>
      </w:r>
      <w:r>
        <w:rPr/>
        <w:t>p</w:t>
      </w:r>
      <w:r>
        <w:rPr/>
        <w:t>去一个人 图文教程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ps</w:t>
      </w:r>
      <w:r>
        <w:rPr/>
        <w:t>如何</w:t>
      </w:r>
      <w:r>
        <w:rPr/>
        <w:t>p</w:t>
      </w:r>
      <w:r>
        <w:rPr/>
        <w:t>去一个人呢</w:t>
      </w:r>
      <w:r>
        <w:rPr/>
        <w:t>?</w:t>
      </w:r>
      <w:r>
        <w:rPr/>
        <w:t>下面一起来了解一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素材，</w:t>
      </w:r>
      <w:r>
        <w:rPr/>
        <w:t>ctrl+j</w:t>
      </w:r>
      <w:r>
        <w:rPr/>
        <w:t>复制一层，使用套索工具框选人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编辑，内容识别填充，点击确定，</w:t>
      </w:r>
      <w:r>
        <w:rPr/>
        <w:t>ctrl+d</w:t>
      </w:r>
      <w:r>
        <w:rPr/>
        <w:t>取消选区，选择仿制图章工具，</w:t>
      </w:r>
      <w:r>
        <w:rPr/>
        <w:t>ctrl+e</w:t>
      </w:r>
      <w:r>
        <w:rPr/>
        <w:t>向下合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画笔大小适中就可，按住</w:t>
      </w:r>
      <w:r>
        <w:rPr/>
        <w:t>alt</w:t>
      </w:r>
      <w:r>
        <w:rPr/>
        <w:t>和鼠标左键采样，松开</w:t>
      </w:r>
      <w:r>
        <w:rPr/>
        <w:t>alt</w:t>
      </w:r>
      <w:r>
        <w:rPr/>
        <w:t>键，进行涂抹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ps</w:t>
      </w:r>
      <w:r>
        <w:rPr/>
        <w:t>复制图层框选人物</w:t>
      </w:r>
    </w:p>
    <w:p>
      <w:pPr>
        <w:pStyle w:val="Normal"/>
        <w:rPr/>
      </w:pPr>
      <w:r>
        <w:rPr/>
        <w:t>进行内容识别填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快捷键采样涂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