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咳嗽有痰怎么办-三个疗法详解"/>
      <w:r>
        <w:rPr/>
        <w:t>感冒咳嗽有痰怎么办 三个疗法详解</w:t>
      </w:r>
      <w:bookmarkEnd w:id="0"/>
    </w:p>
    <w:p>
      <w:pPr>
        <w:pStyle w:val="Normal"/>
        <w:rPr/>
      </w:pPr>
      <w:r>
        <w:rPr/>
        <w:t>感冒咳嗽有痰一般都会让人非常讨厌，不知道在日常生活中采取什么办法可以去化解痰液，让自己变得舒服些，其实生活中还是有很多方法可以治疗感冒咳嗽有痰的现象，缓解自身的痛苦，下面来说一说感冒咳嗽有痰怎么办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用温水热敷于背部</w:t>
      </w:r>
      <w:r>
        <w:rPr/>
        <w:br/>
      </w:r>
    </w:p>
    <w:p>
      <w:pPr>
        <w:pStyle w:val="Normal"/>
        <w:rPr/>
      </w:pPr>
      <w:r>
        <w:rPr/>
        <w:t>可以经常的用温水进行背部的热敷，可以对感冒症状等引起的喉咙有痰液的现象进行治疗，可以防止病毒的进一步感染，也可以使呼吸道、肺部等血管进行扩张，增强血液循环，提高细胞和身体部位的新陈代谢，促使病毒及时的排除体外；热敷于背部一天可以多进行几次，对于有痰的症状及时得到缓解，但是也要及时的补充水分，也可以稀释痰液，及时的排除体外；同时，在进行热敷的时候一定要注意水温适宜，不可过热，否则会损伤皮肤，得不偿失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足心疗法</w:t>
      </w:r>
      <w:r>
        <w:rPr/>
        <w:br/>
      </w:r>
    </w:p>
    <w:p>
      <w:pPr>
        <w:pStyle w:val="Normal"/>
        <w:rPr/>
      </w:pPr>
      <w:r>
        <w:rPr/>
        <w:t>可以把大蒜捣碎敷用于脚底，每天洗完脚后擦干可以换一次药，对于感冒引起的一系列并发症状具有很好地效果，对于感冒咳嗽有痰都具有很好地治疗效果，具有化痰的功效，可以加强对身体的刺激，对于机体进行合理的调节，促进咳嗽有痰症状的缓解，进而提高新陈代谢的效率，促使痰液及时的排除体外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蒸气吸入法</w:t>
      </w:r>
      <w:r>
        <w:rPr/>
        <w:br/>
      </w:r>
    </w:p>
    <w:p>
      <w:pPr>
        <w:pStyle w:val="Normal"/>
        <w:rPr/>
      </w:pPr>
      <w:r>
        <w:rPr/>
        <w:t>用器皿把水烧开，大量的蒸汽就会涌出来，这时候用嘴对着冒出的热气，大口的吸入体内，持续半个小时左右，对于咳嗽有痰具有很好地效果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冒咳嗽有痰一定要及时的护理和治疗，可以采用多种日常的方法来进行缓解，让自己更加的舒服些，症状也会慢慢痊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