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最新时间限制规则是什么"/>
      <w:r>
        <w:rPr/>
        <w:t>和平精英最新时间限制规则是什么</w:t>
      </w:r>
      <w:bookmarkEnd w:id="0"/>
    </w:p>
    <w:p>
      <w:pPr>
        <w:pStyle w:val="Normal"/>
        <w:rPr/>
      </w:pPr>
      <w:r>
        <w:rPr/>
        <w:t>和平精英最新时间限制规则是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</w:t>
      </w:r>
      <w:r>
        <w:rPr/>
        <w:t>周岁以下的未成年用户，无法登录游戏体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6</w:t>
      </w:r>
      <w:r>
        <w:rPr/>
        <w:t>周岁及以上的未成年用户（</w:t>
      </w:r>
      <w:r>
        <w:rPr/>
        <w:t>18</w:t>
      </w:r>
      <w:r>
        <w:rPr/>
        <w:t>周岁成年），游戏帐号累计登录游戏时长达</w:t>
      </w:r>
      <w:r>
        <w:rPr/>
        <w:t>2</w:t>
      </w:r>
      <w:r>
        <w:rPr/>
        <w:t>个小时，在对局结束后，将被强制下线，且当日不能再登录游戏。</w:t>
      </w:r>
    </w:p>
    <w:p>
      <w:pPr>
        <w:pStyle w:val="Normal"/>
        <w:rPr/>
      </w:pPr>
      <w:r>
        <w:rPr/>
        <w:t>3</w:t>
      </w:r>
      <w:r>
        <w:rPr/>
        <w:t>、满</w:t>
      </w:r>
      <w:r>
        <w:rPr/>
        <w:t>18</w:t>
      </w:r>
      <w:r>
        <w:rPr/>
        <w:t>周岁的用户，当天游戏时间累积满一定时间，每隔一个小时，也会被强制下线</w:t>
      </w:r>
      <w:r>
        <w:rPr/>
        <w:t>1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游戏防沉迷系统就是针对上述未成年人沉迷网络游戏的诱因，利用技术手段对未成年人在线游戏时间予以限制。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起正式投入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