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平精英冰雪女王什么时候返场"/>
      <w:r>
        <w:rPr/>
        <w:t>和平精英冰雪女王什么时候返场</w:t>
      </w:r>
      <w:bookmarkEnd w:id="0"/>
    </w:p>
    <w:p>
      <w:pPr>
        <w:pStyle w:val="Normal"/>
        <w:rPr/>
      </w:pPr>
      <w:r>
        <w:rPr/>
        <w:t>冰雪女王于</w:t>
      </w:r>
      <w:r>
        <w:rPr/>
        <w:t>2020</w:t>
      </w:r>
      <w:r>
        <w:rPr/>
        <w:t>年</w:t>
      </w:r>
      <w:r>
        <w:rPr/>
        <w:t>3</w:t>
      </w:r>
      <w:r>
        <w:rPr/>
        <w:t>月份上线，其中最受瞩目的则是主套装雪国梦幻，服装设计犹如一位冰雪公主，一上线就深得女玩家的喜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平精英冰雪女王目前还没有的返场消息。前段时间游戏中已经开始陆续返场以往的套装，但冰雪女王却迟迟没有动静，具体的消息还要等待官方的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