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狗狗喜欢舔人怎么办怎么训练狗狗不舔人"/>
      <w:r>
        <w:rPr/>
        <w:t>狗狗喜欢舔人怎么办</w:t>
      </w:r>
      <w:r>
        <w:rPr/>
        <w:t>,</w:t>
      </w:r>
      <w:r>
        <w:rPr/>
        <w:t>怎么训练狗狗不舔人</w:t>
      </w:r>
      <w:bookmarkEnd w:id="0"/>
    </w:p>
    <w:p>
      <w:pPr>
        <w:pStyle w:val="Normal"/>
        <w:rPr/>
      </w:pPr>
      <w:r>
        <w:rPr/>
        <w:t>狗狗为什么喜欢舔舐人的手、脸或别的部位呢？其实这是它在向你表达它对你的爱！所以，没有必要去阻止它这么做，只要每天记得帮它刷牙、保持口腔卫生、无异味就可以了，若实在受不了狗狗这种过分亲昵的行为，可以适当训练一下，适当控制一下它的热情，那么，如何训练狗狗少舔人呢？</w:t>
      </w:r>
    </w:p>
    <w:p>
      <w:pPr>
        <w:pStyle w:val="Normal"/>
        <w:rPr/>
      </w:pPr>
      <w:r>
        <w:rPr/>
        <w:t>1</w:t>
      </w:r>
      <w:r>
        <w:rPr/>
        <w:t>、在狗狗出现这种行为的时候就及时制止，在我们多次制止之后，狗狗往往也就会明白它的这种行为是不好的，也就不会继续这么做了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在狗狗舔吻别人之后，我们就打它，让它明白它的这种做法是不对的，在我们多次打后它也就不会继续这么做了。</w:t>
      </w:r>
    </w:p>
    <w:p>
      <w:pPr>
        <w:pStyle w:val="Normal"/>
        <w:rPr/>
      </w:pPr>
      <w:r>
        <w:rPr/>
        <w:t>3</w:t>
      </w:r>
      <w:r>
        <w:rPr/>
        <w:t>、狗狗舔吻别人之后，我们就将其栓起来，让它明白它的行为受到了惩罚，之后多栓几次它也就不会这么做了。</w:t>
      </w:r>
    </w:p>
    <w:p>
      <w:pPr>
        <w:pStyle w:val="Normal"/>
        <w:rPr/>
      </w:pPr>
      <w:r>
        <w:rPr/>
        <w:t>4</w:t>
      </w:r>
      <w:r>
        <w:rPr/>
        <w:t>、当狗狗这么做之后，我们直接将其扔到家门外去，这样多扔几次之后，它也就不会这么做了，这个也是很好的办法。</w:t>
      </w:r>
    </w:p>
    <w:p>
      <w:pPr>
        <w:pStyle w:val="Normal"/>
        <w:rPr/>
      </w:pPr>
      <w:r>
        <w:rPr/>
        <w:t>5</w:t>
      </w:r>
      <w:r>
        <w:rPr/>
        <w:t>、在狗狗舔吻人之后，我们就不给它吃饭，让它饿着，多几次之后它就会明白它不该这么做了，这个方法也是很不错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怒吼它，让狗狗害怕，这个方法也是很好的，当它感受到我们的愤怒之后，渐渐的狗狗就会明白它不该这么做了，这个也是很不错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