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如何设置音频跨页播放-图文详解"/>
      <w:r>
        <w:rPr/>
        <w:t>ppt</w:t>
      </w:r>
      <w:r>
        <w:rPr/>
        <w:t>如何设置音频跨页播放 图文详解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演示文件，点击音频，在“音频工具”工具栏点击“跨幻灯片播放”。</w:t>
      </w:r>
    </w:p>
    <w:p>
      <w:pPr>
        <w:pStyle w:val="Normal"/>
        <w:rPr/>
      </w:pPr>
      <w:r>
        <w:rPr/>
        <w:t>设置到停止的幻灯片页数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