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为-ppt-添加常用工具栏图标"/>
      <w:r>
        <w:rPr/>
        <w:t xml:space="preserve">如何为 </w:t>
      </w:r>
      <w:r>
        <w:rPr/>
        <w:t xml:space="preserve">ppt </w:t>
      </w:r>
      <w:r>
        <w:rPr/>
        <w:t>添加常用工具栏图标</w:t>
      </w:r>
      <w:bookmarkEnd w:id="0"/>
    </w:p>
    <w:p>
      <w:pPr>
        <w:pStyle w:val="Normal"/>
        <w:rPr/>
      </w:pPr>
      <w:r>
        <w:rPr/>
        <w:t>在利用</w:t>
      </w:r>
      <w:r>
        <w:rPr/>
        <w:t>PPT</w:t>
      </w:r>
      <w:r>
        <w:rPr/>
        <w:t>演示文稿制作幻灯片时，相信看过教程的朋友们，已经非常熟悉</w:t>
      </w:r>
      <w:r>
        <w:rPr/>
        <w:t>PPT</w:t>
      </w:r>
      <w:r>
        <w:rPr/>
        <w:t>幻灯片的工具栏内容，它的存在帮助我们制作出各种精美的幻灯片，那么对于工具栏当中的内容，我们能否进行添加或删除呢，当然可以，一起来学习一下吧。</w:t>
      </w:r>
    </w:p>
    <w:p>
      <w:pPr>
        <w:pStyle w:val="Normal"/>
        <w:rPr/>
      </w:pPr>
      <w:r>
        <w:rPr/>
        <w:t>首先，单击工具栏【文件】下的【工具】，在下拉菜单下选择【选项】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弹出选项的对话框，在类别里选择【自定义功能区】，可以在右边看到，目前工具栏的主选项卡，及下属各种小功能，如下图所示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如果想要在工具栏当中添加自定义功能，则可以单击【新建选项卡】，创建完毕后，单击重命名，如下图所示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设置常用选项卡后，可以在左侧的常用命令处选择命令，单击中间的添加即可，如下图所示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在</w:t>
      </w:r>
      <w:r>
        <w:rPr/>
        <w:t>PPT</w:t>
      </w:r>
      <w:r>
        <w:rPr/>
        <w:t>演示文稿当中，如何为 </w:t>
      </w:r>
      <w:r>
        <w:rPr/>
        <w:t>PPT </w:t>
      </w:r>
      <w:r>
        <w:rPr/>
        <w:t>添加常用工具栏的方法，是不是非常简单呢，你学会了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